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適用網路及書面雙軌申報信用卡資料之機構：</w:t>
      </w:r>
    </w:p>
    <w:p>
      <w:pPr>
        <w:pStyle w:val="Normal"/>
        <w:rPr/>
      </w:pPr>
      <w:r>
        <w:rPr/>
        <w:t>奇異信用卡公司、友邦國際信用卡公司、台灣美國運通國際公司、台灣大來國際信用卡公司、美商花旗銀行、英商渣打銀行、香港上海匯豐銀行、</w:t>
      </w:r>
      <w:r>
        <w:rPr>
          <w:rFonts w:ascii="標楷體" w:hAnsi="標楷體"/>
        </w:rPr>
        <w:t>荷商荷蘭銀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30:00Z</dcterms:created>
  <dc:creator>金融局</dc:creator>
  <dc:description/>
  <dc:language>en-US</dc:language>
  <cp:lastModifiedBy>金融局</cp:lastModifiedBy>
  <dcterms:modified xsi:type="dcterms:W3CDTF">2002-09-25T02:22:00Z</dcterms:modified>
  <cp:revision>3</cp:revision>
  <dc:subject/>
  <dc:title>適用</dc:title>
</cp:coreProperties>
</file>