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28"/>
        </w:rPr>
        <w:t>十一附錄 金融控股公司個體綜合損益表項目說明</w:t>
      </w:r>
      <w:r>
        <w:rPr/>
        <w:t>邏輯檢核公式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6052"/>
        <w:gridCol w:w="29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代號關係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資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40000=47000+495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7000=47001+47011+47021+</w:t>
            </w:r>
            <w:r>
              <w:rPr>
                <w:rFonts w:eastAsia="標楷體"/>
                <w:sz w:val="28"/>
              </w:rPr>
              <w:t>47091+</w:t>
            </w:r>
            <w:r>
              <w:rPr>
                <w:rFonts w:eastAsia="標楷體"/>
                <w:sz w:val="28"/>
              </w:rPr>
              <w:t>47093+4709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用權益法認列之子公司、關聯企業及合資利益之份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50000=51000+5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000+58500+595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費用及損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000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7001+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7011+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7021+</w:t>
            </w:r>
            <w:r>
              <w:rPr>
                <w:rFonts w:eastAsia="標楷體"/>
                <w:sz w:val="28"/>
              </w:rPr>
              <w:t>57091+5</w:t>
            </w:r>
            <w:r>
              <w:rPr>
                <w:rFonts w:eastAsia="標楷體"/>
                <w:sz w:val="28"/>
              </w:rPr>
              <w:t>7093+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709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用權益法認列之子公司、關聯企業及合資損失之份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69500=69501+69511+69521+69523+69531+69543+69551-6959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本期其他綜合損益（稅後淨額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000=40000-500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繼續營業</w:t>
            </w:r>
            <w:r>
              <w:rPr>
                <w:rFonts w:eastAsia="標楷體"/>
                <w:sz w:val="28"/>
              </w:rPr>
              <w:t>單位稅前</w:t>
            </w:r>
            <w:r>
              <w:rPr>
                <w:rFonts w:eastAsia="標楷體"/>
                <w:sz w:val="28"/>
              </w:rPr>
              <w:t>損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69000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＝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69001+69003=61005+625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本期稅後淨利</w:t>
            </w: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</w:rPr>
              <w:t>淨損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8:00Z</dcterms:created>
  <dc:creator>鄭麗真</dc:creator>
  <dc:description/>
  <cp:keywords/>
  <dc:language>en-US</dc:language>
  <cp:lastModifiedBy>何倫光</cp:lastModifiedBy>
  <cp:lastPrinted>2013-04-03T15:22:00Z</cp:lastPrinted>
  <dcterms:modified xsi:type="dcterms:W3CDTF">2013-09-24T01:58:00Z</dcterms:modified>
  <cp:revision>2</cp:revision>
  <dc:subject/>
  <dc:title>十一附錄 金融控股公司損益表項目說明</dc:title>
</cp:coreProperties>
</file>