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732"/>
        <w:gridCol w:w="346"/>
        <w:gridCol w:w="347"/>
        <w:gridCol w:w="347"/>
        <w:gridCol w:w="347"/>
        <w:gridCol w:w="301"/>
        <w:gridCol w:w="2056"/>
        <w:gridCol w:w="2880"/>
        <w:gridCol w:w="3420"/>
        <w:gridCol w:w="1440"/>
      </w:tblGrid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代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中文名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事前維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事後維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即時維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次月五日內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次月十五日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時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程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務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C001W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基本資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接獲本會核發金融控股公司營業執照函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接獲本會核發金融控股公司營業執照函時維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接獲本會換發金融控股公司執照核准函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依本會換發營業執照函之日期及文號維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近換照日期、最近換照文號、最近換照事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接獲本會核准變更資本總額函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章程所定資本總額，報經本會核准後維護，並於申請換發營業執照時併附維護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章程所定資本總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接獲本會核准變更實收資本額核准函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實收資本額，報經本會核准後維護，並於申請換發營業執照時併附維護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收資本總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接獲本會核准董事長及總經理資格條件核准函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董事長及總經理資格條件報經本會核准後維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階主管（董事長及總經理）資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函報副總經理、總稽核及經理人資格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函報本會前維護，於函報本會時併附維護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階主管（副總經理、總稽核）及經理人基本資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接獲本會核准轉投資子公司函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接獲本會核准轉投資子公司函時維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子公司資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次月十五日內維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員工人數、集團員工人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異動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餘欄位異動時即時維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董事人數、監察人人數、電話、傳真號碼、電子郵件帳號、網址、高階主管電話、經理人電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C003W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董監事基本資料維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函報本會異動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函報本會異動前維護，並於函報時併附維護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月十五日內維護月底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股權單位持股比率、設質比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卸任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卸任時即時維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卸任日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C004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前十大股東基本資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月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月次月十五日內維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trHeight w:val="42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C005W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轉投資事業明細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接獲本會核准投資函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接獲本會核准投資函時維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轉投資事業名稱、行業別、投資金額、持有股數、持股比例、股權淨值、最近年度稅後淨利、會計處理方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trHeight w:val="3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際投資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際投資時，即時維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資金額、持有股數、持股比例、股權淨值、最近年度稅後淨利、會計處理方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底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底次月十五日內維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截至本季初估投資損益或其他異動項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1W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2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短期資金運用明細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月十五日內維護月底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1W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2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財務及營運比率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月十五日內維護月底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2"/>
              </w:rPr>
            </w:pPr>
            <w:r>
              <w:rPr>
                <w:rFonts w:cs="Arial" w:ascii="標楷體" w:hAnsi="標楷體"/>
                <w:sz w:val="22"/>
              </w:rPr>
              <w:t>FC006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所有子公司對同一人、同一關係人或同一關係企業授信、背書或其他交易總額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半年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半年次月十五日內維護該半年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C007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集團資本適足率計算表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半年後二個月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半年後二個月內維護該半年資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金融控股公司合格資本及法定資本需求計算表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C007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暨其子公司資本適足率彙整表（一）（二）（三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半年後二個月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半年後二個月內維護該半年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1W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2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資產負債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月十五日內維護月底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1W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2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損益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月十五日內維護月底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1W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2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合併資產負債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底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次月十五日內維護當季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1W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2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合併損益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底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次月十五日內維護當季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1W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2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非銀行子公司簡明資產負債表及損益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底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次月十五日內維護當季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1W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2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資產評估總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底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次月十五日內維護當季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1W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2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合併資產評估總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底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次月十五日內維護當季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1W</w:t>
            </w:r>
          </w:p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2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資產負債到期日期限結構分析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底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次月十五日內維護當季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M001W</w:t>
            </w:r>
          </w:p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C009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及其利害關係人交易分析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底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季次月十五日內維護當季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C010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控股公司及其各子公司合計對前二十大客戶授信、背書或其他交易明細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月十五日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月十五日內維護月底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968-9999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金融控股公司網際網路線上申報維護時點及程序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360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spacing w:lineRule="exact" w:line="240"/>
      <w:ind w:left="510" w:hanging="510"/>
    </w:pPr>
    <w:rPr>
      <w:rFonts w:ascii="標楷體" w:hAnsi="標楷體" w:eastAsia="標楷體"/>
      <w:sz w:val="22"/>
    </w:rPr>
  </w:style>
  <w:style w:type="paragraph" w:styleId="21">
    <w:name w:val="本文縮排 2"/>
    <w:basedOn w:val="Normal"/>
    <w:qFormat/>
    <w:pPr>
      <w:spacing w:lineRule="exact" w:line="280"/>
      <w:ind w:left="436" w:hanging="436"/>
      <w:jc w:val="both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pacing w:lineRule="exact" w:line="280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4:01:00Z</dcterms:created>
  <dc:creator>金融局</dc:creator>
  <dc:description/>
  <cp:keywords/>
  <dc:language>en-US</dc:language>
  <cp:lastModifiedBy>何倫光</cp:lastModifiedBy>
  <cp:lastPrinted>2004-07-29T12:40:00Z</cp:lastPrinted>
  <dcterms:modified xsi:type="dcterms:W3CDTF">2011-06-30T03:55:00Z</dcterms:modified>
  <cp:revision>6</cp:revision>
  <dc:subject/>
  <dc:title>序號</dc:title>
</cp:coreProperties>
</file>