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6"/>
        </w:rPr>
        <w:t>附錄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40"/>
        </w:rPr>
        <w:t>農漁會信用部</w:t>
      </w:r>
      <w:r>
        <w:rPr>
          <w:rFonts w:ascii="標楷體" w:hAnsi="標楷體" w:eastAsia="標楷體"/>
          <w:sz w:val="36"/>
        </w:rPr>
        <w:t>營運資料明細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機構代號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資料年月：   年   月                                                 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單位：新台幣元</w:t>
      </w:r>
    </w:p>
    <w:tbl>
      <w:tblPr>
        <w:tblW w:w="14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2880"/>
        <w:gridCol w:w="1680"/>
        <w:gridCol w:w="756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代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圍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義說明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產總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用部全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用部資產負債表上扣除待交換票據、應收代收款項、代銷證券稅票、保管保證票券、保管有價證券後之資產總額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債總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用部全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用部資產負債表上扣除應付待交換票據、受託代收款項、受託代銷證券稅票、存入保證票券、應付保管有價證券後之負債總額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淨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用部全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用部資產負債表上之淨值金額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放款總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用部全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扣除備抵呆帳前短、中、長期放款及透支、貼現之總和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抵呆帳－放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用部全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提撥各項放款、透支、貼現之備抵呆帳屬之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抵呆帳－催收款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用部全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催收款項估計其不易收回之數額而提存者屬之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存款總餘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用部全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即活期性存款與定期性存款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期性存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用部全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即支票存款、活期存款及活期儲蓄存款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期性存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用部全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即定期存款及定期儲蓄存款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逾期放款金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用部全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屆清償期而未受清償之各項放款及其他授信款項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7083</w:t>
            </w:r>
            <w:r>
              <w:rPr>
                <w:rFonts w:eastAsia="標楷體" w:ascii="標楷體" w:hAnsi="標楷體"/>
                <w:sz w:val="28"/>
              </w:rPr>
              <w:t>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逾期放款比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用部全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逾期三個月以上之放款（含催收款項）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（信用部資產負債表上之放款＋備抵呆帳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放款＋備抵呆帳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催收款項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7089</w:t>
            </w:r>
            <w:r>
              <w:rPr>
                <w:rFonts w:eastAsia="標楷體" w:ascii="標楷體" w:hAnsi="標楷體"/>
                <w:sz w:val="28"/>
              </w:rPr>
              <w:t>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存放比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用部全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〔各種放款－（信用部淨值－信用部固定資產淨額）〕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（各種存款＋公庫存款半數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8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查報告所列之可能遭受損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用部全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-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03:51:00Z</dcterms:created>
  <dc:creator>金融局</dc:creator>
  <dc:description/>
  <dc:language>en-US</dc:language>
  <cp:lastModifiedBy>金融局</cp:lastModifiedBy>
  <cp:lastPrinted>1999-10-25T18:39:00Z</cp:lastPrinted>
  <dcterms:modified xsi:type="dcterms:W3CDTF">2000-01-18T09:17:00Z</dcterms:modified>
  <cp:revision>12</cp:revision>
  <dc:subject/>
  <dc:title>表一（月）營運資料摘要表</dc:title>
</cp:coreProperties>
</file>