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0" w:type="dxa"/>
        <w:tblLayout w:type="fixed"/>
        <w:tblCellMar>
          <w:top w:w="0" w:type="dxa"/>
          <w:left w:w="108" w:type="dxa"/>
          <w:bottom w:w="0" w:type="dxa"/>
          <w:right w:w="108" w:type="dxa"/>
        </w:tblCellMar>
      </w:tblPr>
      <w:tblGrid>
        <w:gridCol w:w="2028"/>
        <w:gridCol w:w="90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機構類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國銀行在台分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表名稱</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產負債表申報項目</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表編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I2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報幣別</w:t>
            </w:r>
            <w:r>
              <w:rPr>
                <w:rFonts w:eastAsia="標楷體" w:cs="標楷體" w:ascii="標楷體" w:hAnsi="標楷體"/>
              </w:rPr>
              <w:t xml:space="preserve">/ </w:t>
            </w:r>
            <w:r>
              <w:rPr>
                <w:rFonts w:ascii="標楷體" w:hAnsi="標楷體" w:cs="標楷體" w:eastAsia="標楷體"/>
              </w:rPr>
              <w:t>單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w:t>
            </w:r>
            <w:r>
              <w:rPr>
                <w:rFonts w:ascii="標楷體" w:hAnsi="標楷體" w:cs="標楷體" w:eastAsia="標楷體"/>
                <w:color w:val="000000"/>
              </w:rPr>
              <w:t xml:space="preserve">元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聯絡人員</w:t>
            </w:r>
          </w:p>
        </w:tc>
        <w:tc>
          <w:tcPr>
            <w:tcW w:w="90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暫不填）</w:t>
            </w:r>
          </w:p>
        </w:tc>
      </w:tr>
    </w:tbl>
    <w:p>
      <w:pPr>
        <w:pStyle w:val="Normal"/>
        <w:rPr>
          <w:rFonts w:ascii="標楷體" w:hAnsi="標楷體" w:eastAsia="標楷體" w:cs="標楷體"/>
        </w:rPr>
      </w:pPr>
      <w:r>
        <w:rPr>
          <w:rFonts w:ascii="標楷體" w:hAnsi="標楷體" w:cs="標楷體" w:eastAsia="標楷體"/>
        </w:rPr>
        <w:t>一、維護時點及程序表：</w:t>
      </w:r>
    </w:p>
    <w:tbl>
      <w:tblPr>
        <w:tblW w:w="11028" w:type="dxa"/>
        <w:jc w:val="left"/>
        <w:tblInd w:w="0" w:type="dxa"/>
        <w:tblLayout w:type="fixed"/>
        <w:tblCellMar>
          <w:top w:w="0" w:type="dxa"/>
          <w:left w:w="108" w:type="dxa"/>
          <w:bottom w:w="0" w:type="dxa"/>
          <w:right w:w="108" w:type="dxa"/>
        </w:tblCellMar>
      </w:tblPr>
      <w:tblGrid>
        <w:gridCol w:w="468"/>
        <w:gridCol w:w="480"/>
        <w:gridCol w:w="480"/>
        <w:gridCol w:w="500"/>
        <w:gridCol w:w="518"/>
        <w:gridCol w:w="542"/>
        <w:gridCol w:w="480"/>
        <w:gridCol w:w="2520"/>
        <w:gridCol w:w="2520"/>
        <w:gridCol w:w="2520"/>
      </w:tblGrid>
      <w:tr>
        <w:trPr/>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頻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時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程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項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前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後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時維護</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月</w:t>
            </w:r>
            <w:r>
              <w:rPr>
                <w:rFonts w:eastAsia="標楷體" w:cs="標楷體" w:ascii="標楷體" w:hAnsi="標楷體"/>
              </w:rPr>
              <w:t>15</w:t>
            </w:r>
            <w:r>
              <w:rPr>
                <w:rFonts w:ascii="標楷體" w:hAnsi="標楷體" w:cs="標楷體" w:eastAsia="標楷體"/>
              </w:rPr>
              <w:t>日內</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季</w:t>
            </w:r>
            <w:r>
              <w:rPr>
                <w:rFonts w:eastAsia="標楷體" w:cs="標楷體" w:ascii="標楷體" w:hAnsi="標楷體"/>
              </w:rPr>
              <w:t>10</w:t>
            </w:r>
            <w:r>
              <w:rPr>
                <w:rFonts w:ascii="標楷體" w:hAnsi="標楷體" w:cs="標楷體" w:eastAsia="標楷體"/>
              </w:rPr>
              <w:t>日內</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次年 </w:t>
            </w:r>
            <w:r>
              <w:rPr>
                <w:rFonts w:eastAsia="標楷體" w:cs="標楷體" w:ascii="標楷體" w:hAnsi="標楷體"/>
              </w:rPr>
              <w:t>5</w:t>
            </w:r>
            <w:r>
              <w:rPr>
                <w:rFonts w:ascii="標楷體" w:hAnsi="標楷體" w:cs="標楷體" w:eastAsia="標楷體"/>
              </w:rPr>
              <w:t>個月內</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50" w:firstLine="50"/>
              <w:jc w:val="both"/>
              <w:rPr>
                <w:rFonts w:ascii="標楷體" w:hAnsi="標楷體" w:eastAsia="標楷體" w:cs="標楷體"/>
                <w:sz w:val="24"/>
                <w:szCs w:val="24"/>
              </w:rPr>
            </w:pPr>
            <w:r>
              <w:rPr>
                <w:rFonts w:ascii="標楷體" w:hAnsi="標楷體" w:cs="標楷體" w:eastAsia="標楷體"/>
                <w:sz w:val="24"/>
                <w:szCs w:val="24"/>
              </w:rPr>
              <w:t>次月</w:t>
            </w:r>
            <w:r>
              <w:rPr>
                <w:rFonts w:eastAsia="標楷體" w:cs="標楷體" w:ascii="標楷體" w:hAnsi="標楷體"/>
                <w:sz w:val="24"/>
                <w:szCs w:val="24"/>
              </w:rPr>
              <w:t>15</w:t>
            </w:r>
            <w:r>
              <w:rPr>
                <w:rFonts w:ascii="標楷體" w:hAnsi="標楷體" w:cs="標楷體" w:eastAsia="標楷體"/>
                <w:sz w:val="24"/>
                <w:szCs w:val="24"/>
              </w:rPr>
              <w:t>日內申報上一月份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自結</w:t>
            </w:r>
            <w:r>
              <w:rPr>
                <w:rFonts w:ascii="標楷體" w:hAnsi="標楷體" w:cs="標楷體" w:eastAsia="標楷體"/>
                <w:color w:val="000000"/>
              </w:rPr>
              <w:t>資產負債表內各會計科目金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填報說明</w:t>
      </w:r>
    </w:p>
    <w:tbl>
      <w:tblPr>
        <w:tblW w:w="11028" w:type="dxa"/>
        <w:jc w:val="left"/>
        <w:tblInd w:w="0"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報  說  明</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本表數字，除定義另有說明外，均以正值填報。其原則說明如下：</w:t>
            </w:r>
          </w:p>
          <w:p>
            <w:pPr>
              <w:pStyle w:val="Normal"/>
              <w:widowControl/>
              <w:snapToGrid w:val="false"/>
              <w:ind w:firstLine="240"/>
              <w:rPr>
                <w:rFonts w:ascii="標楷體" w:hAnsi="標楷體" w:eastAsia="標楷體" w:cs="標楷體"/>
                <w:kern w:val="0"/>
              </w:rPr>
            </w:pPr>
            <w:r>
              <w:fldChar w:fldCharType="begin"/>
            </w:r>
            <w:r>
              <w:rPr>
                <w:kern w:val="0"/>
                <w:rFonts w:eastAsia="SimSun;宋体" w:cs="SimSun;宋体" w:ascii="SimSun;宋体" w:hAnsi="SimSun;宋体"/>
                <w:lang w:val="en-US" w:eastAsia="en-US"/>
              </w:rPr>
              <w:instrText xml:space="preserve"> = 1 \* GB3 </w:instrText>
            </w:r>
            <w:r>
              <w:rPr>
                <w:rFonts w:eastAsia="SimSun;宋体" w:cs="SimSun;宋体" w:ascii="SimSun;宋体" w:hAnsi="SimSun;宋体"/>
                <w:kern w:val="0"/>
                <w:lang w:val="en-US" w:eastAsia="en-US"/>
              </w:rPr>
            </w:r>
            <w:r>
              <w:rPr>
                <w:kern w:val="0"/>
                <w:rFonts w:eastAsia="SimSun;宋体" w:cs="標楷體" w:ascii="標楷體" w:hAnsi="標楷體"/>
                <w:lang w:val="en-US" w:eastAsia="en-US"/>
              </w:rPr>
              <w:fldChar w:fldCharType="separate"/>
            </w:r>
            <w:r>
              <w:rPr>
                <w:rFonts w:eastAsia="SimSun;宋体" w:cs="標楷體" w:ascii="標楷體" w:hAnsi="標楷體"/>
                <w:kern w:val="0"/>
                <w:lang w:val="en-US" w:eastAsia="en-US"/>
              </w:rPr>
              <w:t>①</w:t>
            </w:r>
            <w:r>
              <w:rPr>
                <w:rFonts w:eastAsia="SimSun;宋体" w:cs="標楷體" w:ascii="標楷體" w:hAnsi="標楷體"/>
                <w:kern w:val="0"/>
                <w:lang w:val="en-US" w:eastAsia="en-US"/>
              </w:rPr>
            </w:r>
            <w:r>
              <w:rPr>
                <w:kern w:val="0"/>
                <w:rFonts w:eastAsia="SimSun;宋体" w:cs="標楷體" w:ascii="標楷體" w:hAnsi="標楷體"/>
                <w:lang w:val="en-US" w:eastAsia="en-US"/>
              </w:rPr>
              <w:fldChar w:fldCharType="end"/>
            </w:r>
            <w:r>
              <w:rPr>
                <w:rFonts w:ascii="標楷體" w:hAnsi="標楷體" w:cs="標楷體" w:eastAsia="標楷體"/>
                <w:kern w:val="0"/>
              </w:rPr>
              <w:t>如該數值必為加項時，則該數值以正值填列，檢核公式以加項表示。</w:t>
            </w:r>
          </w:p>
          <w:p>
            <w:pPr>
              <w:pStyle w:val="Normal"/>
              <w:widowControl/>
              <w:snapToGrid w:val="false"/>
              <w:ind w:firstLine="240"/>
              <w:rPr/>
            </w:pPr>
            <w:r>
              <w:rPr>
                <w:rFonts w:eastAsia="SimSun;宋体" w:cs="SimSun;宋体" w:ascii="SimSun;宋体" w:hAnsi="SimSun;宋体"/>
                <w:kern w:val="0"/>
              </w:rPr>
              <w:t>②</w:t>
            </w:r>
            <w:r>
              <w:rPr>
                <w:rFonts w:ascii="標楷體" w:hAnsi="標楷體" w:cs="新細明體;PMingLiU" w:eastAsia="標楷體"/>
                <w:kern w:val="0"/>
              </w:rPr>
              <w:t>如該數值必為減項時，則該數值</w:t>
            </w:r>
            <w:r>
              <w:rPr>
                <w:rFonts w:ascii="標楷體" w:hAnsi="標楷體" w:cs="標楷體" w:eastAsia="標楷體"/>
                <w:b/>
                <w:bCs/>
                <w:kern w:val="0"/>
              </w:rPr>
              <w:t>不必</w:t>
            </w:r>
            <w:r>
              <w:rPr>
                <w:rFonts w:ascii="標楷體" w:hAnsi="標楷體" w:cs="標楷體" w:eastAsia="標楷體"/>
                <w:kern w:val="0"/>
              </w:rPr>
              <w:t>以負值填列，而檢核公式以</w:t>
            </w:r>
            <w:r>
              <w:rPr>
                <w:rFonts w:ascii="標楷體" w:hAnsi="標楷體" w:cs="標楷體" w:eastAsia="標楷體"/>
                <w:b/>
                <w:bCs/>
                <w:kern w:val="0"/>
              </w:rPr>
              <w:t>減</w:t>
            </w:r>
            <w:r>
              <w:rPr>
                <w:rFonts w:ascii="標楷體" w:hAnsi="標楷體" w:cs="標楷體" w:eastAsia="標楷體"/>
                <w:kern w:val="0"/>
              </w:rPr>
              <w:t>項表示。</w:t>
            </w:r>
          </w:p>
          <w:p>
            <w:pPr>
              <w:pStyle w:val="Normal"/>
              <w:widowControl/>
              <w:snapToGrid w:val="false"/>
              <w:ind w:left="480" w:hanging="240"/>
              <w:rPr/>
            </w:pPr>
            <w:r>
              <w:rPr>
                <w:rFonts w:eastAsia="SimSun;宋体" w:cs="SimSun;宋体" w:ascii="SimSun;宋体" w:hAnsi="SimSun;宋体"/>
                <w:kern w:val="0"/>
              </w:rPr>
              <w:t>③</w:t>
            </w:r>
            <w:r>
              <w:rPr>
                <w:rFonts w:ascii="標楷體" w:hAnsi="標楷體" w:cs="新細明體;PMingLiU" w:eastAsia="標楷體"/>
                <w:kern w:val="0"/>
              </w:rPr>
              <w:t>如該數值可能為加或減項時，則該數值如屬</w:t>
            </w:r>
            <w:r>
              <w:rPr>
                <w:rFonts w:ascii="標楷體" w:hAnsi="標楷體" w:cs="標楷體" w:eastAsia="標楷體"/>
                <w:b/>
                <w:bCs/>
                <w:kern w:val="0"/>
              </w:rPr>
              <w:t>加項以正值填列</w:t>
            </w:r>
            <w:r>
              <w:rPr>
                <w:rFonts w:ascii="標楷體" w:hAnsi="標楷體" w:cs="標楷體" w:eastAsia="標楷體"/>
                <w:kern w:val="0"/>
              </w:rPr>
              <w:t>，如屬</w:t>
            </w:r>
            <w:r>
              <w:rPr>
                <w:rFonts w:ascii="標楷體" w:hAnsi="標楷體" w:cs="標楷體" w:eastAsia="標楷體"/>
                <w:b/>
                <w:bCs/>
                <w:kern w:val="0"/>
              </w:rPr>
              <w:t>減項以負值（</w:t>
            </w:r>
            <w:r>
              <w:rPr>
                <w:rFonts w:ascii="標楷體" w:hAnsi="標楷體" w:cs="標楷體" w:eastAsia="標楷體"/>
              </w:rPr>
              <w:t>例如：</w:t>
            </w:r>
            <w:r>
              <w:rPr>
                <w:rFonts w:eastAsia="標楷體" w:cs="標楷體" w:ascii="標楷體" w:hAnsi="標楷體"/>
              </w:rPr>
              <w:t>-968456</w:t>
            </w:r>
            <w:r>
              <w:rPr>
                <w:rFonts w:ascii="標楷體" w:hAnsi="標楷體" w:cs="標楷體" w:eastAsia="標楷體"/>
                <w:b/>
                <w:bCs/>
                <w:kern w:val="0"/>
              </w:rPr>
              <w:t>）填列</w:t>
            </w:r>
            <w:r>
              <w:rPr>
                <w:rFonts w:ascii="標楷體" w:hAnsi="標楷體" w:cs="標楷體" w:eastAsia="標楷體"/>
                <w:kern w:val="0"/>
              </w:rPr>
              <w:t>，二者之檢核公式均以</w:t>
            </w:r>
            <w:r>
              <w:rPr>
                <w:rFonts w:ascii="標楷體" w:hAnsi="標楷體" w:cs="標楷體" w:eastAsia="標楷體"/>
                <w:b/>
                <w:bCs/>
                <w:kern w:val="0"/>
              </w:rPr>
              <w:t>加</w:t>
            </w:r>
            <w:r>
              <w:rPr>
                <w:rFonts w:ascii="標楷體" w:hAnsi="標楷體" w:cs="標楷體" w:eastAsia="標楷體"/>
                <w:kern w:val="0"/>
              </w:rPr>
              <w:t>項表示。</w:t>
            </w:r>
          </w:p>
          <w:p>
            <w:pPr>
              <w:pStyle w:val="Normal"/>
              <w:widowControl/>
              <w:snapToGrid w:val="false"/>
              <w:ind w:left="480" w:hanging="240"/>
              <w:rPr>
                <w:rFonts w:ascii="標楷體" w:hAnsi="標楷體" w:eastAsia="標楷體" w:cs="標楷體"/>
                <w:kern w:val="0"/>
              </w:rPr>
            </w:pPr>
            <w:r>
              <w:fldChar w:fldCharType="begin"/>
            </w:r>
            <w:r>
              <w:rPr>
                <w:kern w:val="0"/>
                <w:rFonts w:eastAsia="SimSun;宋体" w:cs="SimSun;宋体" w:ascii="SimSun;宋体" w:hAnsi="SimSun;宋体"/>
                <w:lang w:val="en-US" w:eastAsia="en-US"/>
              </w:rPr>
              <w:instrText xml:space="preserve"> = 4 \* GB3 </w:instrText>
            </w:r>
            <w:r>
              <w:rPr>
                <w:rFonts w:eastAsia="SimSun;宋体" w:cs="SimSun;宋体" w:ascii="SimSun;宋体" w:hAnsi="SimSun;宋体"/>
                <w:kern w:val="0"/>
                <w:lang w:val="en-US" w:eastAsia="en-US"/>
              </w:rPr>
            </w:r>
            <w:r>
              <w:rPr>
                <w:kern w:val="0"/>
                <w:rFonts w:eastAsia="SimSun;宋体" w:cs="標楷體" w:ascii="標楷體" w:hAnsi="標楷體"/>
                <w:lang w:val="en-US" w:eastAsia="en-US"/>
              </w:rPr>
              <w:fldChar w:fldCharType="separate"/>
            </w:r>
            <w:r>
              <w:rPr>
                <w:rFonts w:eastAsia="SimSun;宋体" w:cs="標楷體" w:ascii="標楷體" w:hAnsi="標楷體"/>
                <w:kern w:val="0"/>
                <w:lang w:val="en-US" w:eastAsia="en-US"/>
              </w:rPr>
              <w:t>④</w:t>
            </w:r>
            <w:r>
              <w:rPr>
                <w:rFonts w:eastAsia="SimSun;宋体" w:cs="標楷體" w:ascii="標楷體" w:hAnsi="標楷體"/>
                <w:kern w:val="0"/>
                <w:lang w:val="en-US" w:eastAsia="en-US"/>
              </w:rPr>
            </w:r>
            <w:r>
              <w:rPr>
                <w:kern w:val="0"/>
                <w:rFonts w:eastAsia="SimSun;宋体" w:cs="標楷體" w:ascii="標楷體" w:hAnsi="標楷體"/>
                <w:lang w:val="en-US" w:eastAsia="en-US"/>
              </w:rPr>
              <w:fldChar w:fldCharType="end"/>
            </w:r>
            <w:r>
              <w:rPr>
                <w:rFonts w:ascii="標楷體" w:hAnsi="標楷體" w:cs="標楷體" w:eastAsia="標楷體"/>
                <w:kern w:val="0"/>
              </w:rPr>
              <w:t>表外科目（</w:t>
            </w:r>
            <w:r>
              <w:rPr>
                <w:rFonts w:eastAsia="標楷體" w:cs="標楷體" w:ascii="標楷體" w:hAnsi="標楷體"/>
                <w:kern w:val="0"/>
              </w:rPr>
              <w:t>80000</w:t>
            </w:r>
            <w:r>
              <w:rPr>
                <w:rFonts w:ascii="標楷體" w:hAnsi="標楷體" w:cs="標楷體" w:eastAsia="標楷體"/>
                <w:kern w:val="0"/>
              </w:rPr>
              <w:t>及</w:t>
            </w:r>
            <w:r>
              <w:rPr>
                <w:rFonts w:eastAsia="標楷體" w:cs="標楷體" w:ascii="標楷體" w:hAnsi="標楷體"/>
                <w:kern w:val="0"/>
              </w:rPr>
              <w:t>90000</w:t>
            </w:r>
            <w:r>
              <w:rPr>
                <w:rFonts w:ascii="標楷體" w:hAnsi="標楷體" w:cs="標楷體" w:eastAsia="標楷體"/>
                <w:kern w:val="0"/>
              </w:rPr>
              <w:t>）均以正</w:t>
            </w:r>
            <w:r>
              <w:rPr>
                <w:rFonts w:ascii="標楷體" w:hAnsi="標楷體" w:cs="標楷體" w:eastAsia="標楷體"/>
              </w:rPr>
              <w:t>值填報。</w:t>
            </w:r>
          </w:p>
          <w:p>
            <w:pPr>
              <w:pStyle w:val="Normal"/>
              <w:spacing w:lineRule="exact" w:line="300"/>
              <w:ind w:left="480" w:hanging="480"/>
              <w:rPr>
                <w:rFonts w:ascii="標楷體" w:hAnsi="標楷體" w:eastAsia="標楷體" w:cs="標楷體"/>
              </w:rPr>
            </w:pPr>
            <w:r>
              <w:rPr>
                <w:rFonts w:ascii="標楷體" w:hAnsi="標楷體" w:cs="標楷體" w:eastAsia="標楷體"/>
              </w:rPr>
              <w:t>二、部分欄位如因金額為</w:t>
            </w:r>
            <w:r>
              <w:rPr>
                <w:rFonts w:eastAsia="標楷體" w:cs="標楷體" w:ascii="標楷體" w:hAnsi="標楷體"/>
              </w:rPr>
              <w:t>0</w:t>
            </w:r>
            <w:r>
              <w:rPr>
                <w:rFonts w:ascii="標楷體" w:hAnsi="標楷體" w:cs="標楷體" w:eastAsia="標楷體"/>
              </w:rPr>
              <w:t>或不適用請於該欄位填</w:t>
            </w:r>
            <w:r>
              <w:rPr>
                <w:rFonts w:eastAsia="標楷體" w:cs="標楷體" w:ascii="標楷體" w:hAnsi="標楷體"/>
              </w:rPr>
              <w:t>0</w:t>
            </w:r>
            <w:r>
              <w:rPr>
                <w:rFonts w:ascii="標楷體" w:hAnsi="標楷體" w:cs="標楷體" w:eastAsia="標楷體"/>
              </w:rPr>
              <w:t>。</w:t>
            </w:r>
          </w:p>
          <w:p>
            <w:pPr>
              <w:pStyle w:val="Normal"/>
              <w:spacing w:lineRule="exact" w:line="300"/>
              <w:ind w:left="480" w:hanging="480"/>
              <w:rPr>
                <w:rFonts w:ascii="標楷體" w:hAnsi="標楷體" w:eastAsia="標楷體" w:cs="標楷體"/>
              </w:rPr>
            </w:pPr>
            <w:del w:id="0" w:author="何倫光" w:date="2006-02-16T16:12:00Z">
              <w:r>
                <w:rPr>
                  <w:rFonts w:ascii="標楷體" w:hAnsi="標楷體" w:cs="標楷體" w:eastAsia="標楷體"/>
                </w:rPr>
                <w:delText>三、本表欄位</w:delText>
              </w:r>
            </w:del>
            <w:del w:id="1" w:author="何倫光" w:date="2006-02-16T16:12:00Z">
              <w:r>
                <w:rPr>
                  <w:rFonts w:eastAsia="標楷體" w:cs="標楷體" w:ascii="標楷體" w:hAnsi="標楷體"/>
                </w:rPr>
                <w:delText>D</w:delText>
              </w:r>
            </w:del>
            <w:del w:id="2" w:author="何倫光" w:date="2006-02-16T16:12:00Z">
              <w:r>
                <w:rPr>
                  <w:rFonts w:ascii="標楷體" w:hAnsi="標楷體" w:cs="標楷體" w:eastAsia="標楷體"/>
                </w:rPr>
                <w:delText>（合計）</w:delText>
              </w:r>
            </w:del>
            <w:del w:id="3" w:author="何倫光" w:date="2006-02-16T16:12:00Z">
              <w:r>
                <w:rPr>
                  <w:rFonts w:eastAsia="標楷體" w:cs="標楷體" w:ascii="標楷體" w:hAnsi="標楷體"/>
                </w:rPr>
                <w:delText>=A</w:delText>
              </w:r>
            </w:del>
            <w:del w:id="4" w:author="何倫光" w:date="2006-02-16T16:12:00Z">
              <w:r>
                <w:rPr>
                  <w:rFonts w:ascii="標楷體" w:hAnsi="標楷體" w:cs="標楷體" w:eastAsia="標楷體"/>
                </w:rPr>
                <w:delText>（一般分行台幣）</w:delText>
              </w:r>
            </w:del>
            <w:del w:id="5" w:author="何倫光" w:date="2006-02-16T16:12:00Z">
              <w:r>
                <w:rPr>
                  <w:rFonts w:eastAsia="標楷體" w:cs="標楷體" w:ascii="標楷體" w:hAnsi="標楷體"/>
                </w:rPr>
                <w:delText>+B</w:delText>
              </w:r>
            </w:del>
            <w:del w:id="6" w:author="何倫光" w:date="2006-02-16T16:12:00Z">
              <w:r>
                <w:rPr>
                  <w:rFonts w:ascii="標楷體" w:hAnsi="標楷體" w:cs="標楷體" w:eastAsia="標楷體"/>
                </w:rPr>
                <w:delText>（一般分行外幣）</w:delText>
              </w:r>
            </w:del>
            <w:del w:id="7" w:author="何倫光" w:date="2006-02-16T16:12:00Z">
              <w:r>
                <w:rPr>
                  <w:rFonts w:eastAsia="標楷體" w:cs="標楷體" w:ascii="標楷體" w:hAnsi="標楷體"/>
                </w:rPr>
                <w:delText>+C</w:delText>
              </w:r>
            </w:del>
            <w:del w:id="8" w:author="何倫光" w:date="2006-02-16T16:12:00Z">
              <w:r>
                <w:rPr>
                  <w:rFonts w:ascii="標楷體" w:hAnsi="標楷體" w:cs="標楷體" w:eastAsia="標楷體"/>
                </w:rPr>
                <w:delText>（國際金融業務分行）</w:delText>
              </w:r>
            </w:del>
          </w:p>
          <w:p>
            <w:pPr>
              <w:pStyle w:val="Normal"/>
              <w:spacing w:lineRule="exact" w:line="300"/>
              <w:ind w:left="480" w:hanging="480"/>
              <w:rPr/>
            </w:pPr>
            <w:r>
              <w:rPr>
                <w:rFonts w:eastAsia="標楷體"/>
                <w:bCs/>
              </w:rPr>
              <w:t>四、本報表項目如經會計師查核（複核）後有入帳更正者，請配合於另一畫面中追溯更正自會計師查核基準日之月份至更正分錄入帳前之月份申報資料。（如：會計師於</w:t>
            </w:r>
            <w:r>
              <w:rPr>
                <w:rFonts w:eastAsia="標楷體"/>
                <w:bCs/>
              </w:rPr>
              <w:t>3</w:t>
            </w:r>
            <w:r>
              <w:rPr>
                <w:rFonts w:eastAsia="標楷體"/>
                <w:bCs/>
              </w:rPr>
              <w:t>月時查核帳務並調整上年</w:t>
            </w:r>
            <w:r>
              <w:rPr>
                <w:rFonts w:eastAsia="標楷體"/>
                <w:bCs/>
              </w:rPr>
              <w:t>12</w:t>
            </w:r>
            <w:r>
              <w:rPr>
                <w:rFonts w:eastAsia="標楷體"/>
                <w:bCs/>
              </w:rPr>
              <w:t>月底之備抵呆帳金額，銀行於</w:t>
            </w:r>
            <w:r>
              <w:rPr>
                <w:rFonts w:eastAsia="標楷體"/>
                <w:bCs/>
              </w:rPr>
              <w:t>4</w:t>
            </w:r>
            <w:r>
              <w:rPr>
                <w:rFonts w:eastAsia="標楷體"/>
                <w:bCs/>
              </w:rPr>
              <w:t>月將上開調整金額入帳，則請於本報表之另一畫面更正</w:t>
            </w:r>
            <w:r>
              <w:rPr>
                <w:rFonts w:eastAsia="標楷體"/>
                <w:bCs/>
              </w:rPr>
              <w:t>1</w:t>
            </w:r>
            <w:r>
              <w:rPr>
                <w:rFonts w:eastAsia="標楷體" w:cs="標楷體" w:ascii="標楷體" w:hAnsi="標楷體"/>
                <w:bCs/>
              </w:rPr>
              <w:t>2</w:t>
            </w:r>
            <w:r>
              <w:rPr>
                <w:rFonts w:ascii="標楷體" w:hAnsi="標楷體" w:cs="標楷體" w:eastAsia="標楷體"/>
                <w:bCs/>
              </w:rPr>
              <w:t>、</w:t>
            </w:r>
            <w:r>
              <w:rPr>
                <w:rFonts w:eastAsia="標楷體"/>
                <w:bCs/>
              </w:rPr>
              <w:t>1</w:t>
            </w:r>
            <w:r>
              <w:rPr>
                <w:rFonts w:eastAsia="標楷體"/>
                <w:bCs/>
              </w:rPr>
              <w:t>、</w:t>
            </w:r>
            <w:r>
              <w:rPr>
                <w:rFonts w:eastAsia="標楷體"/>
                <w:bCs/>
              </w:rPr>
              <w:t>2</w:t>
            </w:r>
            <w:r>
              <w:rPr>
                <w:rFonts w:eastAsia="標楷體"/>
                <w:bCs/>
              </w:rPr>
              <w:t>月份相關項目金額）（原申報畫面仍留存）</w:t>
            </w:r>
          </w:p>
          <w:p>
            <w:pPr>
              <w:pStyle w:val="Normal"/>
              <w:spacing w:lineRule="exact" w:line="300"/>
              <w:ind w:left="480" w:hanging="480"/>
              <w:rPr/>
            </w:pPr>
            <w:r>
              <w:rPr>
                <w:rFonts w:eastAsia="標楷體"/>
                <w:bCs/>
              </w:rPr>
              <w:t>五、「期收出售遠匯款」、「期收遠匯款</w:t>
            </w:r>
            <w:r>
              <w:rPr>
                <w:rFonts w:eastAsia="標楷體"/>
                <w:bCs/>
              </w:rPr>
              <w:t>-</w:t>
            </w:r>
            <w:r>
              <w:rPr>
                <w:rFonts w:eastAsia="標楷體"/>
                <w:bCs/>
              </w:rPr>
              <w:t>外幣」、「期付購入遠匯款」、「期付遠匯款</w:t>
            </w:r>
            <w:r>
              <w:rPr>
                <w:rFonts w:eastAsia="標楷體"/>
                <w:bCs/>
              </w:rPr>
              <w:t>-</w:t>
            </w:r>
            <w:r>
              <w:rPr>
                <w:rFonts w:eastAsia="標楷體"/>
                <w:bCs/>
              </w:rPr>
              <w:t>外幣」等科目，</w:t>
            </w:r>
            <w:ins w:id="9" w:author="何倫光" w:date="2006-02-16T16:25:00Z">
              <w:r>
                <w:rPr>
                  <w:rFonts w:eastAsia="標楷體"/>
                  <w:bCs/>
                  <w:color w:val="0000FF"/>
                </w:rPr>
                <w:t>資產負債表日</w:t>
              </w:r>
            </w:ins>
            <w:del w:id="10" w:author="何倫光" w:date="2006-02-16T16:26:00Z">
              <w:r>
                <w:rPr>
                  <w:rFonts w:eastAsia="標楷體"/>
                  <w:bCs/>
                </w:rPr>
                <w:delText>結算時</w:delText>
              </w:r>
            </w:del>
            <w:r>
              <w:rPr>
                <w:rFonts w:eastAsia="標楷體"/>
                <w:bCs/>
              </w:rPr>
              <w:t>均需互抵為</w:t>
            </w:r>
            <w:r>
              <w:rPr>
                <w:rFonts w:eastAsia="標楷體"/>
                <w:bCs/>
              </w:rPr>
              <w:t>0</w:t>
            </w:r>
            <w:r>
              <w:rPr>
                <w:rFonts w:eastAsia="標楷體"/>
                <w:bCs/>
              </w:rPr>
              <w:t>，爰請以</w:t>
            </w:r>
            <w:r>
              <w:rPr>
                <w:rFonts w:eastAsia="標楷體"/>
                <w:bCs/>
              </w:rPr>
              <w:t>0</w:t>
            </w:r>
            <w:r>
              <w:rPr>
                <w:rFonts w:eastAsia="標楷體"/>
                <w:bCs/>
              </w:rPr>
              <w:t>申報。</w:t>
            </w:r>
          </w:p>
          <w:p>
            <w:pPr>
              <w:pStyle w:val="Normal"/>
              <w:spacing w:lineRule="exact" w:line="300"/>
              <w:ind w:left="480" w:hanging="480"/>
              <w:rPr>
                <w:rFonts w:ascii="標楷體" w:hAnsi="標楷體" w:eastAsia="標楷體" w:cs="標楷體"/>
              </w:rPr>
            </w:pPr>
            <w:del w:id="11" w:author="何倫光" w:date="2006-02-16T16:21:00Z">
              <w:r>
                <w:rPr>
                  <w:rFonts w:eastAsia="標楷體"/>
                  <w:bCs/>
                </w:rPr>
                <w:delText>六、「國內聯行往來」等科目，在</w:delText>
              </w:r>
            </w:del>
            <w:del w:id="12" w:author="何倫光" w:date="2006-02-16T16:21:00Z">
              <w:r>
                <w:rPr>
                  <w:rFonts w:eastAsia="標楷體" w:cs="標楷體" w:ascii="標楷體" w:hAnsi="標楷體"/>
                  <w:bCs/>
                </w:rPr>
                <w:delText>A</w:delText>
              </w:r>
            </w:del>
            <w:del w:id="13" w:author="何倫光" w:date="2006-02-16T16:21:00Z">
              <w:r>
                <w:rPr>
                  <w:rFonts w:ascii="標楷體" w:hAnsi="標楷體" w:cs="標楷體" w:eastAsia="標楷體"/>
                </w:rPr>
                <w:delText>（一般分行台幣）</w:delText>
              </w:r>
            </w:del>
            <w:del w:id="14" w:author="何倫光" w:date="2006-02-16T16:21:00Z">
              <w:r>
                <w:rPr>
                  <w:rFonts w:ascii="標楷體" w:hAnsi="標楷體" w:cs="標楷體" w:eastAsia="標楷體"/>
                  <w:bCs/>
                </w:rPr>
                <w:delText>、</w:delText>
              </w:r>
            </w:del>
            <w:del w:id="15" w:author="何倫光" w:date="2006-02-16T16:21:00Z">
              <w:r>
                <w:rPr>
                  <w:rFonts w:eastAsia="標楷體" w:cs="標楷體" w:ascii="標楷體" w:hAnsi="標楷體"/>
                  <w:bCs/>
                </w:rPr>
                <w:delText>B</w:delText>
              </w:r>
            </w:del>
            <w:del w:id="16" w:author="何倫光" w:date="2006-02-16T16:21:00Z">
              <w:r>
                <w:rPr>
                  <w:rFonts w:ascii="標楷體" w:hAnsi="標楷體" w:cs="標楷體" w:eastAsia="標楷體"/>
                </w:rPr>
                <w:delText>（一般分行外幣）</w:delText>
              </w:r>
            </w:del>
            <w:del w:id="17" w:author="何倫光" w:date="2006-02-16T16:21:00Z">
              <w:r>
                <w:rPr>
                  <w:rFonts w:ascii="標楷體" w:hAnsi="標楷體" w:cs="標楷體" w:eastAsia="標楷體"/>
                  <w:bCs/>
                </w:rPr>
                <w:delText>、</w:delText>
              </w:r>
            </w:del>
            <w:del w:id="18" w:author="何倫光" w:date="2006-02-16T16:21:00Z">
              <w:r>
                <w:rPr>
                  <w:rFonts w:eastAsia="標楷體"/>
                  <w:bCs/>
                </w:rPr>
                <w:delText>C</w:delText>
              </w:r>
            </w:del>
            <w:del w:id="19" w:author="何倫光" w:date="2006-02-16T16:21:00Z">
              <w:r>
                <w:rPr>
                  <w:rFonts w:ascii="標楷體" w:hAnsi="標楷體" w:cs="標楷體" w:eastAsia="標楷體"/>
                </w:rPr>
                <w:delText>（國際金融業務分行）</w:delText>
              </w:r>
            </w:del>
            <w:del w:id="20" w:author="何倫光" w:date="2006-02-16T16:21:00Z">
              <w:r>
                <w:rPr>
                  <w:rFonts w:eastAsia="標楷體"/>
                  <w:bCs/>
                </w:rPr>
                <w:delText>欄位，請填報借方餘額或貸方餘額，而</w:delText>
              </w:r>
            </w:del>
            <w:del w:id="21" w:author="何倫光" w:date="2006-02-16T16:21:00Z">
              <w:r>
                <w:rPr>
                  <w:rFonts w:eastAsia="標楷體" w:cs="標楷體" w:ascii="標楷體" w:hAnsi="標楷體"/>
                </w:rPr>
                <w:delText>D</w:delText>
              </w:r>
            </w:del>
            <w:del w:id="22" w:author="何倫光" w:date="2006-02-16T16:21:00Z">
              <w:r>
                <w:rPr>
                  <w:rFonts w:ascii="標楷體" w:hAnsi="標楷體" w:cs="標楷體" w:eastAsia="標楷體"/>
                </w:rPr>
                <w:delText>（合計）欄位，可同時有借方及貸方金額。</w:delText>
              </w:r>
            </w:del>
          </w:p>
        </w:tc>
      </w:tr>
    </w:tbl>
    <w:p>
      <w:pPr>
        <w:pStyle w:val="Normal"/>
        <w:rPr>
          <w:rFonts w:ascii="標楷體" w:hAnsi="標楷體" w:eastAsia="標楷體" w:cs="標楷體"/>
        </w:rPr>
      </w:pPr>
      <w:r>
        <w:rPr>
          <w:rFonts w:eastAsia="標楷體" w:cs="標楷體" w:ascii="標楷體" w:hAnsi="標楷體"/>
        </w:rPr>
      </w:r>
    </w:p>
    <w:p>
      <w:pPr>
        <w:pStyle w:val="Normal"/>
        <w:rPr/>
      </w:pPr>
      <w:r>
        <w:rPr/>
        <w:t>三、欄位定義</w:t>
      </w:r>
    </w:p>
    <w:tbl>
      <w:tblPr>
        <w:tblW w:w="10935" w:type="dxa"/>
        <w:jc w:val="left"/>
        <w:tblInd w:w="13" w:type="dxa"/>
        <w:tblLayout w:type="fixed"/>
        <w:tblCellMar>
          <w:top w:w="0" w:type="dxa"/>
          <w:left w:w="28" w:type="dxa"/>
          <w:bottom w:w="0" w:type="dxa"/>
          <w:right w:w="28" w:type="dxa"/>
        </w:tblCellMar>
      </w:tblPr>
      <w:tblGrid>
        <w:gridCol w:w="1935"/>
        <w:gridCol w:w="1925"/>
        <w:gridCol w:w="7075"/>
      </w:tblGrid>
      <w:tr>
        <w:trPr>
          <w:tblHeader w:val="true"/>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pacing w:val="-10"/>
              </w:rPr>
              <w:t>﹝</w:t>
            </w:r>
            <w:r>
              <w:rPr>
                <w:rFonts w:ascii="標楷體" w:hAnsi="標楷體" w:cs="標楷體" w:eastAsia="標楷體"/>
                <w:spacing w:val="-10"/>
              </w:rPr>
              <w:t>報表編號﹞項目代號欄位代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標楷體" w:eastAsia="標楷體"/>
              </w:rPr>
              <w:t>項目名稱</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定                義</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庫存現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庫存之當地通用貨幣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零用及週轉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撥供零星支出或週轉用途之定額現金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0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交換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到同一交換地區應於票據交換日提出交換之即期票據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0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庫存外幣</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庫存之外國貨幣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0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送中現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尚在運送中未到達之現金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放銀行同業</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放於國內外銀行同業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0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存放銀行同業</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依國外法令規定提列存放銀行同業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銀行同業透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業依約向本行透支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拆放銀行同業</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拆放同業按日或按約定時間拆計息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5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拆放銀行同業</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依國外法令規定提列拆放銀行同業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放央行</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依法繳存中央銀行之存款準備金及存入中央銀行之一般往來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5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存央行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存中央銀行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信託資金準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依法繳存中央銀行之信託資金準備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15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抵繳存出信託資金準備</w:t>
            </w:r>
            <w:r>
              <w:rPr>
                <w:rFonts w:eastAsia="標楷體" w:cs="新細明體;PMingLiU" w:ascii="標楷體" w:hAnsi="標楷體"/>
                <w:kern w:val="0"/>
              </w:rPr>
              <w:t>-</w:t>
            </w:r>
            <w:r>
              <w:rPr>
                <w:rFonts w:ascii="標楷體" w:hAnsi="標楷體" w:cs="新細明體;PMingLiU" w:eastAsia="標楷體"/>
                <w:kern w:val="0"/>
              </w:rPr>
              <w:t>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中央銀行認可之有價證券及國外銀行存款抵繳信託資金準備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2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易目的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屬交易目的金融資產之股票、短期票券、政府債券、受益憑證、公司債、衍生性金融商品等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2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交易目的金融資產評價調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為交易目的金融資產按金融資產公平價值衡量而提列之評價調整屬之。</w:t>
            </w:r>
            <w:r>
              <w:rPr>
                <w:rFonts w:ascii="標楷體" w:hAnsi="標楷體" w:cs="新細明體;PMingLiU" w:eastAsia="標楷體"/>
                <w:color w:val="FF0000"/>
                <w:kern w:val="0"/>
              </w:rPr>
              <w:t>評價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2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定公平價值變動列入損益之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原始認列時被指定以公平價值衡量且公平價值變動認列為損益之金融資產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20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指定公平價值變動列入損益之金融資產評價調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定公平價值衡量之金融資產按公平價值衡量而提列之評價調整屬之。</w:t>
            </w:r>
            <w:r>
              <w:rPr>
                <w:rFonts w:ascii="標楷體" w:hAnsi="標楷體" w:cs="新細明體;PMingLiU" w:eastAsia="標楷體"/>
                <w:color w:val="FF0000"/>
                <w:kern w:val="0"/>
              </w:rPr>
              <w:t>評價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2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賣回票券及債券投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買入票債券，約定一定日期賣回而採融資法會計處理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因業務經營及提供勞務等收到可按票載日期收取一定款項之票據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應收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應收票據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應收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收款期限超過一年以上之各種應收票據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長期應收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長期應收票據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長期應收票據折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各種不附息（或附息利率低於公平利率）長期應收票據面值（或面值加所附利息）大於按公平市價或現值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帳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因業務經營及提供勞務等發生應收未收之帳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應收帳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應收帳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應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收款期限超過一年或營業週期（以較長者為準）之各種應收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長期應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長期應收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收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屬於本期之各項收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應收收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應收收益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利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未收之各項利息收入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應收利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應收利息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退稅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已繳納而應退回之各項稅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股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應收轉投資事業所分配之股息紅利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應收承兌票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依約代客承兌匯票，應於匯票到期前向客戶收取之票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應收承兌票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應收承兌票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承購帳款</w:t>
            </w:r>
            <w:r>
              <w:rPr>
                <w:rFonts w:eastAsia="標楷體" w:cs="新細明體;PMingLiU" w:ascii="標楷體" w:hAnsi="標楷體"/>
                <w:kern w:val="0"/>
              </w:rPr>
              <w:t>-</w:t>
            </w:r>
            <w:r>
              <w:rPr>
                <w:rFonts w:ascii="標楷體" w:hAnsi="標楷體" w:cs="新細明體;PMingLiU" w:eastAsia="標楷體"/>
                <w:kern w:val="0"/>
              </w:rPr>
              <w:t>無追索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收自出售帳款公司移轉之應收帳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應收承購帳款</w:t>
            </w:r>
            <w:r>
              <w:rPr>
                <w:rFonts w:eastAsia="標楷體" w:cs="新細明體;PMingLiU" w:ascii="標楷體" w:hAnsi="標楷體"/>
                <w:kern w:val="0"/>
              </w:rPr>
              <w:t>-</w:t>
            </w:r>
            <w:r>
              <w:rPr>
                <w:rFonts w:ascii="標楷體" w:hAnsi="標楷體" w:cs="新細明體;PMingLiU" w:eastAsia="標楷體"/>
                <w:kern w:val="0"/>
              </w:rPr>
              <w:t>無追索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應收承購帳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即期外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待交割即期外匯交易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應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以上之應收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0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其他應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其他應收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口押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接到國外銀行貨運單證、憑押匯通知代進口廠商墊付貨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口押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憑出口廠商之申請及國外銀行信用狀、跟單匯票或出口貨物提單等單證作為質押擔保而墊付出口廠商貨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貼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折扣方式預收利息而購入遠期匯票或本票所付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擔保之支票存款戶依約透支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短期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授信期限在一年以內之各種信用放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帳款融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向出售帳款公司買入附追索權之應收帳款之融資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擔保透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擔保之支票存款戶依約透支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短期擔保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授信期限在一年以內之各種擔保放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期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授信期限超過一年而在七年以內之信用放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期擔保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授信期限超過一年而在七年以內之擔保放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授信期限超過七年之信用放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擔保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授信期限超過七年之擔保放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貼現及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提列貼現及放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款轉列之催收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放款轉入之催收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35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放款轉列之催收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放款轉列催收款項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4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為股票、短期票券、政府債券、受益憑證、公司債等之備供出售金融資產等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4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備供出售之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備供出售金融資產按金融資產減損或無法回收評價而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4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備供出售金融資產評價調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備供出售金融資產按金融資產公平價值衡量而提列之評價調整屬之。</w:t>
            </w:r>
            <w:r>
              <w:rPr>
                <w:rFonts w:ascii="標楷體" w:hAnsi="標楷體" w:cs="新細明體;PMingLiU" w:eastAsia="標楷體"/>
                <w:color w:val="FF0000"/>
                <w:kern w:val="0"/>
              </w:rPr>
              <w:t>評價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4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之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具有固定或可決定之收取金額及固定到期日，且企業有積極意圖及能力持有至到期日之非衍生性金融資產。</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45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持有至到期日之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持有至到期日金融資產按金融資產之減損或無法回收評價而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權益法之股權投資成本</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股權投資採權益法評價者，其原始取得金額。</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採權益法之股權投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採權益法之長期股權投資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依權益法認列之股權投資權益調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長期股權投資採權益法評價者，其評價後餘額與帳列成本之差額屬之。</w:t>
            </w:r>
            <w:r>
              <w:rPr>
                <w:rFonts w:ascii="標楷體" w:hAnsi="標楷體" w:cs="新細明體;PMingLiU" w:eastAsia="標楷體"/>
                <w:color w:val="FF0000"/>
                <w:kern w:val="0"/>
              </w:rPr>
              <w:t>認列投資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險之衍生性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被指定且為有效避險工具之衍生性金融資產屬之，應以公平價值衡量。</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持有未於證券交易所上市或未於櫃臺買賣中心買賣之股票或興櫃股票且未具重大影響力或與該等股票連動且以該等股票交割之衍生性商品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以成本衡量之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以成本衡量金融資產之累計減損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處分股權投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依財務會計準則公報第七號規定，預計於資產負債表日後十二個月內出售對子公司之股權投資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待處分股權投資評價調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標楷體" w:hAnsi="標楷體" w:eastAsia="標楷體" w:cs="新細明體;PMingLiU"/>
                <w:kern w:val="0"/>
              </w:rPr>
            </w:pPr>
            <w:r>
              <w:rPr>
                <w:rFonts w:ascii="標楷體" w:hAnsi="標楷體" w:cs="新細明體;PMingLiU" w:eastAsia="標楷體"/>
                <w:kern w:val="0"/>
              </w:rPr>
              <w:t>預計於資產負債表日後十二個月內出售之股權投資，依帳面價值與淨公平價值孰低者評價而提列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活絡市場之債務商品投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無活絡市場之公開報價，且具固定或可決定收取金額之債務商品投資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無活絡市場之債務商品投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無活絡市場之債務商品投資之累計減損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信託投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國內外金融機構或機關簽訂長期信託契約委託代為操作之長期投資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短期墊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短期墊付之款項（包括員工借支）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買入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買入各種匯票（光票）或旅行支票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ascii="標楷體" w:hAnsi="標楷體" w:cs="標楷體" w:eastAsia="標楷體"/>
                <w:kern w:val="0"/>
              </w:rPr>
              <w:t>—</w:t>
            </w:r>
            <w:r>
              <w:rPr>
                <w:rFonts w:ascii="標楷體" w:hAnsi="標楷體" w:cs="新細明體;PMingLiU" w:eastAsia="標楷體"/>
                <w:kern w:val="0"/>
              </w:rPr>
              <w:t>買入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買入匯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放款轉列之催收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屬放款轉列之其他催收款項（如由保證、承兌、應收承購帳款及信用卡轉列部分）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非放款轉列之催收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非放款轉列之 催收款項款之備抵呆帳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期收出售遠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預售遠期外匯契約，應按訂約匯率兌收新台幣或基礎幣屬之，結算時應與「期付遠匯款</w:t>
            </w:r>
            <w:r>
              <w:rPr>
                <w:rFonts w:eastAsia="標楷體" w:cs="新細明體;PMingLiU" w:ascii="標楷體" w:hAnsi="標楷體"/>
                <w:kern w:val="0"/>
              </w:rPr>
              <w:t>-</w:t>
            </w:r>
            <w:r>
              <w:rPr>
                <w:rFonts w:ascii="標楷體" w:hAnsi="標楷體" w:cs="新細明體;PMingLiU" w:eastAsia="標楷體"/>
                <w:kern w:val="0"/>
              </w:rPr>
              <w:t>外幣」互抵為</w:t>
            </w:r>
            <w:r>
              <w:rPr>
                <w:rFonts w:eastAsia="標楷體" w:cs="新細明體;PMingLiU" w:ascii="標楷體" w:hAnsi="標楷體"/>
                <w:kern w:val="0"/>
              </w:rPr>
              <w:t>0</w:t>
            </w:r>
            <w:r>
              <w:rPr>
                <w:rFonts w:ascii="標楷體" w:hAnsi="標楷體" w:cs="新細明體;PMingLiU" w:eastAsia="標楷體"/>
                <w:kern w:val="0"/>
              </w:rPr>
              <w:t>，互抵作業依金融機構之管理制度及資訊系統辦理。。</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期收遠匯款</w:t>
            </w:r>
            <w:r>
              <w:rPr>
                <w:rFonts w:eastAsia="標楷體" w:cs="新細明體;PMingLiU" w:ascii="標楷體" w:hAnsi="標楷體"/>
                <w:kern w:val="0"/>
              </w:rPr>
              <w:t>-</w:t>
            </w:r>
            <w:r>
              <w:rPr>
                <w:rFonts w:ascii="標楷體" w:hAnsi="標楷體" w:cs="新細明體;PMingLiU" w:eastAsia="標楷體"/>
                <w:kern w:val="0"/>
              </w:rPr>
              <w:t>外幣</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預購遠期外匯契約，應收外幣按訂約匯率折合新台幣款項屬之。結算時應與「期付購入遠匯款</w:t>
            </w:r>
            <w:r>
              <w:rPr>
                <w:rFonts w:eastAsia="標楷體" w:cs="新細明體;PMingLiU" w:ascii="標楷體" w:hAnsi="標楷體"/>
                <w:kern w:val="0"/>
              </w:rPr>
              <w:t>-</w:t>
            </w:r>
            <w:r>
              <w:rPr>
                <w:rFonts w:ascii="標楷體" w:hAnsi="標楷體" w:cs="新細明體;PMingLiU" w:eastAsia="標楷體"/>
                <w:kern w:val="0"/>
              </w:rPr>
              <w:t xml:space="preserve">外幣」互抵為 </w:t>
            </w:r>
            <w:r>
              <w:rPr>
                <w:rFonts w:eastAsia="標楷體" w:cs="新細明體;PMingLiU" w:ascii="標楷體" w:hAnsi="標楷體"/>
                <w:kern w:val="0"/>
              </w:rPr>
              <w:t>0</w:t>
            </w:r>
            <w:r>
              <w:rPr>
                <w:rFonts w:ascii="標楷體" w:hAnsi="標楷體" w:cs="新細明體;PMingLiU" w:eastAsia="標楷體"/>
                <w:kern w:val="0"/>
              </w:rPr>
              <w:t>。</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什項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係不能歸屬以上各款之其他金融資產。</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55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其他什項金融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不能歸屬以上各款之其他金融資產之累計減損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各種基地用地成本及具有永久性之土地改良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BI201﹞18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土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土地依照土地法及平均地權條例辦理重估增值，其重估增值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土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土地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地改良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土地達到可使用狀態而壽年有限之房屋與建築以外不動產成本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土地改良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土地改良物按照固定資產重估價辦法辦理重估價之增值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土地改良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土地改良物之累計折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土地改良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土地改良物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房屋及建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上使用之自有房屋建築及其附屬設備屬之。（含房屋及建築依有關規定辦理重估價之增值）。</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房屋及建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房屋建築及其附屬設備按照固定資產重估價辦法辦理重估價之增值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房屋及建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房屋及建築之累計折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房屋及建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房屋建築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械及電腦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購置自有機械設備及其備件成本、電腦硬體設備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機械及電腦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機械及電腦硬體設備依有關規定辦理重估價之增值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機械及電腦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機械及電腦硬體設備之累計折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機械及電腦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機械及電腦硬體設備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及運輸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購置自有交通運輸氣象通訊用設備及工具成本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交通及運輸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交通及運輸設備依有關規定辦理重估價之增值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交通及運輸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交通及運輸設備之累計折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交通及運輸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交通及運輸設備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什項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購置自有什項設備成本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什項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什項設備依有關規定辦理重估價之增值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什項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什項設備之累計折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什項設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什項設備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賃權益改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租賃標的物上所為資本性改良之成本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租賃權益改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租賃權益改良依有關規定辦理重估價之增值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租賃權益改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租賃權益改良之累計折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租賃權益改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租賃權益改良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完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正建造、裝置或改良尚未完竣之各項工程及專供指定用途之專案工程機件成本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未完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未完工程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房地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購置供營業使用之土地、房屋及建築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預付房地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預付房地款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設備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購置各種設備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預付設備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預付設備款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賃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符合一般公認會計原則資本租賃條件之租賃物，其各期租金給付額及優惠承購價格或保證殘值之現值總額（或租賃開始日該資產公平市價之較低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租賃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租賃資產之累計折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85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租賃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租賃資產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利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依法取得或自行發展及營業用專利權所發生之各項成本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專利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專利權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譽</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出價取得之商譽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軟體</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外購或委託外界設計開發供自用之電腦軟體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電腦軟體</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電腦軟體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賃權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約取得營業用租賃標的物所發生之各項成本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租賃權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租賃權益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無形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非屬以上各項之無形資產。</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0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其他無形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其他無形資產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用品盤存</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現存備供日常辦公用品之文具及其他物品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費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付下期受益負擔之各項費用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5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稅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付或暫繳之各種稅捐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5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利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付尚未到期之利息支出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5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項稅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人購買貨物或勞務時，依加值型營業稅法規定所支付之營業稅，可用以扣抵銷項稅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5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留抵稅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人以當期銷項稅額扣抵進項稅額時，進項稅額大於銷項稅額之溢付稅額，作為留抵以後各期之營業稅款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5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預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以上之預付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保證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現金存出作保證用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保證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作長期負債保證用之各種有價證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抵繳存出保證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以定期存單、公債、國庫券及其他有價證券等抵繳保證金者屬之。本科目為「存出保證品」之抵銷項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務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金融資產於出售或證券化時，需與原資產分離，所保留之服務應計列之權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受擔保品及殘餘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人無法償債於所附交擔保品公開拍賣時依法按價承受轉入之債權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承受擔保品及殘餘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承受之擔保品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付及待結轉帳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暫付性質尚未確定或待結轉相當科目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售不良資產未認列之損失</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售不良債權損失或以不良債權折價抵繳合資公司股款之折價損失，其尚未攤提之金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遞延退休金成本</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末已認列退休金負債未達最低退休金負債而補列之金額，低於未認列前期服務成本加計未認列過渡性淨給付義務（或減除未認列過渡性淨資產）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遞延所得稅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減除暫時性差異、虧損扣抵及所得稅抵減所產生之遞延所得稅影響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遞延所得稅資產評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於評估遞延所得稅資產可否實現時，若顯示該資產有一部分或全部不能實現，所提列之備抵評價金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遞延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以上之遞延資產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放總行及國外聯行</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係指存放總行、國外聯行（含</w:t>
            </w:r>
            <w:r>
              <w:rPr>
                <w:rFonts w:eastAsia="標楷體" w:cs="新細明體;PMingLiU" w:ascii="標楷體" w:hAnsi="標楷體"/>
                <w:color w:val="000000"/>
                <w:kern w:val="0"/>
              </w:rPr>
              <w:t>OBU</w:t>
            </w:r>
            <w:r>
              <w:rPr>
                <w:rFonts w:ascii="標楷體" w:hAnsi="標楷體" w:cs="新細明體;PMingLiU" w:eastAsia="標楷體"/>
                <w:color w:val="000000"/>
                <w:kern w:val="0"/>
              </w:rPr>
              <w:t>分行）之款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行及國外聯行透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係指總行、國外聯行透支（含</w:t>
            </w:r>
            <w:r>
              <w:rPr>
                <w:rFonts w:eastAsia="標楷體" w:cs="新細明體;PMingLiU" w:ascii="標楷體" w:hAnsi="標楷體"/>
                <w:color w:val="000000"/>
                <w:kern w:val="0"/>
              </w:rPr>
              <w:t>OBU</w:t>
            </w:r>
            <w:r>
              <w:rPr>
                <w:rFonts w:ascii="標楷體" w:hAnsi="標楷體" w:cs="新細明體;PMingLiU" w:eastAsia="標楷體"/>
                <w:color w:val="000000"/>
                <w:kern w:val="0"/>
              </w:rPr>
              <w:t>分行）之款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拆放總行及國外聯行</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係指拆放總行、國外聯行（含</w:t>
            </w:r>
            <w:r>
              <w:rPr>
                <w:rFonts w:eastAsia="標楷體" w:cs="新細明體;PMingLiU" w:ascii="標楷體" w:hAnsi="標楷體"/>
                <w:color w:val="000000"/>
                <w:kern w:val="0"/>
              </w:rPr>
              <w:t>OBU</w:t>
            </w:r>
            <w:r>
              <w:rPr>
                <w:rFonts w:ascii="標楷體" w:hAnsi="標楷體" w:cs="新細明體;PMingLiU" w:eastAsia="標楷體"/>
                <w:color w:val="000000"/>
                <w:kern w:val="0"/>
              </w:rPr>
              <w:t>分行）之款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聯行往來（借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科目為資產負債共用科目，申報時應將借貸方互抵後以淨額列示。                                             對一般分行而言，係指國內</w:t>
            </w:r>
            <w:r>
              <w:rPr>
                <w:rFonts w:eastAsia="標楷體" w:cs="新細明體;PMingLiU" w:ascii="標楷體" w:hAnsi="標楷體"/>
                <w:color w:val="000000"/>
                <w:kern w:val="0"/>
              </w:rPr>
              <w:t>OBU</w:t>
            </w:r>
            <w:r>
              <w:rPr>
                <w:rFonts w:ascii="標楷體" w:hAnsi="標楷體" w:cs="新細明體;PMingLiU" w:eastAsia="標楷體"/>
                <w:color w:val="000000"/>
                <w:kern w:val="0"/>
              </w:rPr>
              <w:t>分行之往來款項。</w:t>
            </w:r>
            <w:r>
              <w:rPr>
                <w:rFonts w:eastAsia="標楷體" w:cs="新細明體;PMingLiU" w:ascii="標楷體" w:hAnsi="標楷體"/>
                <w:color w:val="000000"/>
                <w:kern w:val="0"/>
              </w:rPr>
              <w:br/>
            </w:r>
            <w:r>
              <w:rPr>
                <w:rFonts w:ascii="標楷體" w:hAnsi="標楷體" w:cs="新細明體;PMingLiU" w:eastAsia="標楷體"/>
                <w:color w:val="000000"/>
                <w:kern w:val="0"/>
              </w:rPr>
              <w:t>對</w:t>
            </w:r>
            <w:r>
              <w:rPr>
                <w:rFonts w:eastAsia="標楷體" w:cs="新細明體;PMingLiU" w:ascii="標楷體" w:hAnsi="標楷體"/>
                <w:color w:val="000000"/>
                <w:kern w:val="0"/>
              </w:rPr>
              <w:t>OBU</w:t>
            </w:r>
            <w:r>
              <w:rPr>
                <w:rFonts w:ascii="標楷體" w:hAnsi="標楷體" w:cs="新細明體;PMingLiU" w:eastAsia="標楷體"/>
                <w:color w:val="000000"/>
                <w:kern w:val="0"/>
              </w:rPr>
              <w:t>分行而言，係指國內一般分行之往來款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兌換（借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平時兌進兌出之各種貨幣屬之。（本科目為資產負債共用科目，申報時</w:t>
            </w:r>
            <w:ins w:id="23" w:author="何倫光" w:date="2006-02-16T16:28:00Z">
              <w:r>
                <w:rPr>
                  <w:rFonts w:ascii="標楷體" w:hAnsi="標楷體" w:cs="新細明體;PMingLiU" w:eastAsia="標楷體"/>
                  <w:color w:val="0000FF"/>
                  <w:kern w:val="0"/>
                </w:rPr>
                <w:t>借、貸方金額應予互抵</w:t>
              </w:r>
            </w:ins>
            <w:del w:id="24" w:author="何倫光" w:date="2006-02-16T16:28:00Z">
              <w:r>
                <w:rPr>
                  <w:rFonts w:ascii="標楷體" w:hAnsi="標楷體" w:cs="新細明體;PMingLiU" w:eastAsia="標楷體"/>
                  <w:kern w:val="0"/>
                </w:rPr>
                <w:delText>其借貸方餘額應予軋平</w:delText>
              </w:r>
            </w:del>
            <w:r>
              <w:rPr>
                <w:rFonts w:ascii="標楷體" w:hAnsi="標楷體" w:cs="新細明體;PMingLiU" w:eastAsia="標楷體"/>
                <w:kern w:val="0"/>
              </w:rPr>
              <w:t>）</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雜項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本表之各項雜項資產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196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其他雜項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其他雜項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減損損失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央行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銀行收受屬於中央銀行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銀行同業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銀行同業因資金調撥及為便利相互往來而存入或代為收付等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0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華郵政轉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受中華郵政轉存之定期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支銀行同業</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於所訂契約額度內向銀行同業透支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0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銀行同業拆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銀行同業借入按日拆計息之短期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央行貼現轉融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未到期貼現票據轉向中央銀行貼現融資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央行放款轉融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放款債權及其擔保品轉向中央銀行融資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5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央行其他融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以上之其他向中央銀行融資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1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業融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票據或其他方式向同業融資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2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易目的金融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交易目的金融負債等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2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交易目的金融負債評價調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為交易目的金融負債按金融資產公平價值衡量而提列之評價調整屬之。</w:t>
            </w:r>
            <w:r>
              <w:rPr>
                <w:rFonts w:ascii="標楷體" w:hAnsi="標楷體" w:cs="新細明體;PMingLiU" w:eastAsia="標楷體"/>
                <w:color w:val="FF0000"/>
                <w:kern w:val="0"/>
              </w:rPr>
              <w:t>評價利益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2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定公平價值變動列入損益之金融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除依避險會計指定為被避險項目外，原始認列時被指定以公平價值衡量且公平價值變動認列為損益之金融負債。</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20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指定公平價值變動列入損益之金融負債評價調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定公平價值變動列入損益之金融負債依公平價值衡量而提列之評價調整屬之。</w:t>
            </w:r>
            <w:r>
              <w:rPr>
                <w:rFonts w:ascii="標楷體" w:hAnsi="標楷體" w:cs="新細明體;PMingLiU" w:eastAsia="標楷體"/>
                <w:color w:val="FF0000"/>
                <w:kern w:val="0"/>
              </w:rPr>
              <w:t>評價利益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2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買回票債券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從事票債券附買回條件交易，其實際取得之金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因營業活動而產生之應付票據，其付款期限在一年或一個營業週期以內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帳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因業務經營或賒購商品及勞務等所發生應付未付之帳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費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已發生而尚未支付之各項應付費用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利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未付之各項利息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稅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應付未付之各項稅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兌匯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為客戶匯票承兌到期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承購帳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自出售帳款公司移轉之應收帳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代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應付代收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即期外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待交割即期外匯交易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應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上列各項之其他應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票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存款人依約簽發支票隨時支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行支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戶繳來現金、支票申請簽發本行付款之支票等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付支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戶繳來現金、支票申請簽發本行保證付款之支票等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期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存款人依約隨時支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匯活期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存款人依約隨時支付之外匯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定期存款〈不含</w:t>
            </w:r>
            <w:r>
              <w:rPr>
                <w:rFonts w:eastAsia="標楷體" w:cs="新細明體;PMingLiU" w:ascii="標楷體" w:hAnsi="標楷體"/>
                <w:kern w:val="0"/>
              </w:rPr>
              <w:t>NCD</w:t>
            </w:r>
            <w:r>
              <w:rPr>
                <w:rFonts w:ascii="標楷體" w:hAnsi="標楷體" w:cs="新細明體;PMingLiU" w:eastAsia="標楷體"/>
                <w:kern w:val="0"/>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存款人依約到期支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可轉讓定期存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銀行發行對持有人償付具有可轉讓性質的定期存款憑證</w:t>
            </w:r>
            <w:r>
              <w:rPr>
                <w:rFonts w:eastAsia="標楷體" w:cs="標楷體" w:ascii="標楷體" w:hAnsi="標楷體"/>
                <w:kern w:val="0"/>
              </w:rPr>
              <w:t>·</w:t>
            </w:r>
            <w:r>
              <w:rPr>
                <w:rFonts w:ascii="標楷體" w:hAnsi="標楷體" w:cs="新細明體;PMingLiU" w:eastAsia="標楷體"/>
                <w:kern w:val="0"/>
              </w:rPr>
              <w:t>憑證上載有發行收到的一定金額及利率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匯定期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存款人依約到期支付之外匯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期儲蓄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個人或非營利法人以積蓄資金為目的依約隨時支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員活期儲蓄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行員以積蓄資金為目的依約隨時支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零存整付儲蓄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個人或非營利法人以積蓄資金為目的依約零存到期整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存零付儲蓄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個人或非營利法人以積蓄資金為目的依約整存按期支付本息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存整付儲蓄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個人或非營利法人以積蓄資金為目的依約整存到期整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本取息儲蓄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受個人或非營利法人以積蓄資金為目的依約存本按月付息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員定期儲蓄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受本行行員以積蓄資金為目的，依約到期支付或轉期續存之存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出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到匯款人委託依約匯出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35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解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到通匯銀行委託代付匯入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4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金融債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發行之金融債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4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金融債券溢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發行金融債券所收價款超過債券面額之數。</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4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應付金融債券折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發行金融債券所收價款少債券面額之數。</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計退休金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度淨退休金成本預計一年內不支付或提撥者及為使期末退休金負債達最低退休金負債所補列之金額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險之衍生性金融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被指定且為有效避險工具之衍生性金融負債屬之，應以公平價值衡量。</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持有與未於證券交易所上市或未於櫃買中心買賣之股票，或興櫃股票連動並以該等股票交割之衍生性商品負債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短期借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向銀行或其他機關借入款項（銀行透支除外）償還期限在一年以內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租賃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本租賃契約應付各期租金及優惠承購價格或保證殘值之現值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借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銀行或其他機關借入償還期限在一年以上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付購入遠匯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預購遠期外匯契約，應按訂約匯率兌付新台幣或基礎幣款項屬之。結算時應與「期收遠匯款</w:t>
            </w:r>
            <w:r>
              <w:rPr>
                <w:rFonts w:eastAsia="標楷體" w:cs="新細明體;PMingLiU" w:ascii="標楷體" w:hAnsi="標楷體"/>
                <w:kern w:val="0"/>
              </w:rPr>
              <w:t>-</w:t>
            </w:r>
            <w:r>
              <w:rPr>
                <w:rFonts w:ascii="標楷體" w:hAnsi="標楷體" w:cs="新細明體;PMingLiU" w:eastAsia="標楷體"/>
                <w:kern w:val="0"/>
              </w:rPr>
              <w:t>外幣」互抵為</w:t>
            </w:r>
            <w:r>
              <w:rPr>
                <w:rFonts w:eastAsia="標楷體" w:cs="新細明體;PMingLiU" w:ascii="標楷體" w:hAnsi="標楷體"/>
                <w:kern w:val="0"/>
              </w:rPr>
              <w:t>0</w:t>
            </w:r>
            <w:r>
              <w:rPr>
                <w:rFonts w:ascii="標楷體" w:hAnsi="標楷體" w:cs="新細明體;PMingLiU" w:eastAsia="標楷體"/>
                <w:kern w:val="0"/>
              </w:rPr>
              <w:t>。</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期付遠匯款</w:t>
            </w:r>
            <w:r>
              <w:rPr>
                <w:rFonts w:eastAsia="標楷體" w:cs="新細明體;PMingLiU" w:ascii="標楷體" w:hAnsi="標楷體"/>
                <w:kern w:val="0"/>
              </w:rPr>
              <w:t>-</w:t>
            </w:r>
            <w:r>
              <w:rPr>
                <w:rFonts w:ascii="標楷體" w:hAnsi="標楷體" w:cs="新細明體;PMingLiU" w:eastAsia="標楷體"/>
                <w:kern w:val="0"/>
              </w:rPr>
              <w:t>外幣</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預售遠期外匯契約，應付外幣按訂約匯率折合新台幣款項屬之。結算時應與「期收出售遠匯款」互抵為</w:t>
            </w:r>
            <w:r>
              <w:rPr>
                <w:rFonts w:eastAsia="標楷體" w:cs="新細明體;PMingLiU" w:ascii="標楷體" w:hAnsi="標楷體"/>
                <w:kern w:val="0"/>
              </w:rPr>
              <w:t>0</w:t>
            </w:r>
            <w:r>
              <w:rPr>
                <w:rFonts w:ascii="標楷體" w:hAnsi="標楷體" w:cs="新細明體;PMingLiU" w:eastAsia="標楷體"/>
                <w:kern w:val="0"/>
              </w:rPr>
              <w:t>。</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55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什項金融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其他不能歸屬於以上各款之金融負債。</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收收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收未實現之佣金、手續費等收入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5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收利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收未實現之利息收入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5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銷項稅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人銷售貨物</w:t>
            </w:r>
            <w:r>
              <w:rPr>
                <w:rFonts w:ascii="標楷體" w:hAnsi="標楷體" w:cs="新細明體;PMingLiU" w:eastAsia="標楷體"/>
                <w:kern w:val="0"/>
                <w:u w:val="single"/>
              </w:rPr>
              <w:t>或</w:t>
            </w:r>
            <w:r>
              <w:rPr>
                <w:rFonts w:ascii="標楷體" w:hAnsi="標楷體" w:cs="新細明體;PMingLiU" w:eastAsia="標楷體"/>
                <w:kern w:val="0"/>
              </w:rPr>
              <w:t>提供勞務時，依加值型營業稅法規定時向買受人收取之營業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5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預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以上之預收款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估計應付土地增值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土地經按規定重估增值所提列待繳之土地增值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5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證責任準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銀行辦理保證業務依規定提列備供客戶無法履約時，代償一切債務之準備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5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買賣票證券損失準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依規定提列備供抵沖買賣證券損失之準備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入保證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到客戶、廠商存入供保證用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務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融資產於出售或證券化時，需與原資產分離，所保留之服務應計列之補償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追索權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售金融資產但保留買回不良金融資產之負債。</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收及待結轉帳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暫收性質尚未確定或待結轉相當科目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遞延收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到屬於以後各期之收入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遞延所得稅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應課稅暫時性差異之所得稅影響數。</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行及國外聯行存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係指總行、國外聯行之存款。</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支總行及國外聯行</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於所訂契約額度內向總行及國外聯行透支之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行及國外聯行拆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總行及國外聯行借入按日拆計息之短期款項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聯行往來（貸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科目為資產負債共用科目，申報時應將借貸方互抵後以淨額列示。                                             對一般分行而言，係指國內</w:t>
            </w:r>
            <w:r>
              <w:rPr>
                <w:rFonts w:eastAsia="標楷體" w:cs="新細明體;PMingLiU" w:ascii="標楷體" w:hAnsi="標楷體"/>
                <w:color w:val="000000"/>
                <w:kern w:val="0"/>
              </w:rPr>
              <w:t>OBU</w:t>
            </w:r>
            <w:r>
              <w:rPr>
                <w:rFonts w:ascii="標楷體" w:hAnsi="標楷體" w:cs="新細明體;PMingLiU" w:eastAsia="標楷體"/>
                <w:color w:val="000000"/>
                <w:kern w:val="0"/>
              </w:rPr>
              <w:t>分行之往來款項。</w:t>
            </w:r>
            <w:r>
              <w:rPr>
                <w:rFonts w:eastAsia="標楷體" w:cs="新細明體;PMingLiU" w:ascii="標楷體" w:hAnsi="標楷體"/>
                <w:color w:val="000000"/>
                <w:kern w:val="0"/>
              </w:rPr>
              <w:br/>
            </w:r>
            <w:r>
              <w:rPr>
                <w:rFonts w:ascii="標楷體" w:hAnsi="標楷體" w:cs="新細明體;PMingLiU" w:eastAsia="標楷體"/>
                <w:color w:val="000000"/>
                <w:kern w:val="0"/>
              </w:rPr>
              <w:t>對</w:t>
            </w:r>
            <w:r>
              <w:rPr>
                <w:rFonts w:eastAsia="標楷體" w:cs="新細明體;PMingLiU" w:ascii="標楷體" w:hAnsi="標楷體"/>
                <w:color w:val="000000"/>
                <w:kern w:val="0"/>
              </w:rPr>
              <w:t>OBU</w:t>
            </w:r>
            <w:r>
              <w:rPr>
                <w:rFonts w:ascii="標楷體" w:hAnsi="標楷體" w:cs="新細明體;PMingLiU" w:eastAsia="標楷體"/>
                <w:color w:val="000000"/>
                <w:kern w:val="0"/>
              </w:rPr>
              <w:t>分行而言，係指國內一般分行之往來款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兌換（貸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平時兌進兌出之各種貨幣屬之。（本科目為資產負債共用科目，</w:t>
            </w:r>
            <w:ins w:id="25" w:author="何倫光" w:date="2006-02-16T19:17:00Z">
              <w:r>
                <w:rPr>
                  <w:rFonts w:ascii="標楷體" w:hAnsi="標楷體" w:cs="新細明體;PMingLiU" w:eastAsia="標楷體"/>
                  <w:color w:val="0000FF"/>
                  <w:kern w:val="0"/>
                </w:rPr>
                <w:t>申報時借、貸方金額應予互抵</w:t>
              </w:r>
            </w:ins>
            <w:del w:id="26" w:author="何倫光" w:date="2006-02-16T19:17:00Z">
              <w:r>
                <w:rPr>
                  <w:rFonts w:ascii="標楷體" w:hAnsi="標楷體" w:cs="新細明體;PMingLiU" w:eastAsia="標楷體"/>
                  <w:kern w:val="0"/>
                </w:rPr>
                <w:delText>申報時全行合計金額之借貸方餘額應予軋平</w:delText>
              </w:r>
            </w:del>
            <w:r>
              <w:rPr>
                <w:rFonts w:ascii="標楷體" w:hAnsi="標楷體" w:cs="新細明體;PMingLiU" w:eastAsia="標楷體"/>
                <w:kern w:val="0"/>
              </w:rPr>
              <w:t>）</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296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雜項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對</w:t>
            </w:r>
            <w:r>
              <w:rPr>
                <w:rFonts w:eastAsia="標楷體" w:cs="新細明體;PMingLiU" w:ascii="標楷體" w:hAnsi="標楷體"/>
                <w:color w:val="000000"/>
                <w:kern w:val="0"/>
              </w:rPr>
              <w:t>OBU</w:t>
            </w:r>
            <w:r>
              <w:rPr>
                <w:rFonts w:ascii="標楷體" w:hAnsi="標楷體" w:cs="新細明體;PMingLiU" w:eastAsia="標楷體"/>
                <w:color w:val="000000"/>
                <w:kern w:val="0"/>
              </w:rPr>
              <w:t>分行而言，係指國內一般分行之往來款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1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撥營業資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color w:val="000000"/>
                <w:kern w:val="0"/>
              </w:rPr>
            </w:pPr>
            <w:r>
              <w:rPr>
                <w:rFonts w:ascii="標楷體" w:hAnsi="標楷體" w:cs="Courier New" w:eastAsia="標楷體"/>
                <w:color w:val="000000"/>
                <w:kern w:val="0"/>
              </w:rPr>
              <w:t>由國外總行專撥在我國境內營業用之資金。</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累積盈餘</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截至上年度十二月底前尚未匯出之盈餘。</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0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累積虧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截至上年度十二月底前累積之虧損。</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期損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當年度一月至申報基準日之損益金額。</w:t>
            </w:r>
            <w:r>
              <w:rPr>
                <w:rFonts w:ascii="標楷體" w:hAnsi="標楷體" w:cs="新細明體;PMingLiU" w:eastAsia="標楷體"/>
                <w:color w:val="FF0000"/>
                <w:kern w:val="0"/>
              </w:rPr>
              <w:t>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累積換算調整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在國外轉投資事業及分支機構財務報表按歷史匯率、現時匯率或當期加權平均匯率換算所產生之兌換差額，及為規避國外淨投資風險之有效避險累積損益屬之。</w:t>
            </w:r>
            <w:r>
              <w:rPr>
                <w:rFonts w:ascii="標楷體" w:hAnsi="標楷體" w:cs="新細明體;PMingLiU" w:eastAsia="標楷體"/>
                <w:color w:val="FF0000"/>
                <w:kern w:val="0"/>
              </w:rPr>
              <w:t>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5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備供出售金融資產未實現評價損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備供出售金融資產按公平價值評價之未實現損益屬之。</w:t>
            </w:r>
            <w:r>
              <w:rPr>
                <w:rFonts w:ascii="標楷體" w:hAnsi="標楷體" w:cs="新細明體;PMingLiU" w:eastAsia="標楷體"/>
                <w:color w:val="FF0000"/>
                <w:kern w:val="0"/>
              </w:rPr>
              <w:t>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5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現金流量避險累積損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現金流量避險屬避險有效部分之損益屬之。</w:t>
            </w:r>
            <w:r>
              <w:rPr>
                <w:rFonts w:ascii="標楷體" w:hAnsi="標楷體" w:cs="新細明體;PMingLiU" w:eastAsia="標楷體"/>
                <w:color w:val="FF0000"/>
                <w:kern w:val="0"/>
              </w:rPr>
              <w:t>損失時請以負值表示。</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5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未認列為退休金成本之淨損失</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末已認列退休金負債未達最低退休金負債而補列之金額，超過未認列前期服務成本加計未認列過渡性淨給付義務（或減除未認列過渡性淨資產）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325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股東權益調整項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其他股東權益調整項目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約定融資額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與授信戶簽訂符合下列條件之一之承諾融資額度契約屬之：</w:t>
            </w:r>
            <w:r>
              <w:rPr>
                <w:rFonts w:eastAsia="標楷體" w:cs="新細明體;PMingLiU" w:ascii="標楷體" w:hAnsi="標楷體"/>
                <w:kern w:val="0"/>
              </w:rPr>
              <w:br/>
            </w:r>
            <w:r>
              <w:rPr>
                <w:rFonts w:ascii="標楷體" w:hAnsi="標楷體" w:cs="新細明體;PMingLiU" w:eastAsia="標楷體"/>
                <w:kern w:val="0"/>
              </w:rPr>
              <w:t>（一）原契約期限一年以上，符合下列條件之一：</w:t>
            </w:r>
            <w:r>
              <w:rPr>
                <w:rFonts w:eastAsia="標楷體" w:cs="新細明體;PMingLiU" w:ascii="標楷體" w:hAnsi="標楷體"/>
                <w:kern w:val="0"/>
              </w:rPr>
              <w:b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契約未有取消或排除條款之約定。</w:t>
            </w:r>
            <w:r>
              <w:rPr>
                <w:rFonts w:eastAsia="標楷體" w:cs="新細明體;PMingLiU" w:ascii="標楷體" w:hAnsi="標楷體"/>
                <w:kern w:val="0"/>
              </w:rPr>
              <w:b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契約有計收承諾費之約定。</w:t>
            </w:r>
            <w:r>
              <w:rPr>
                <w:rFonts w:eastAsia="標楷體" w:cs="新細明體;PMingLiU" w:ascii="標楷體" w:hAnsi="標楷體"/>
                <w:kern w:val="0"/>
              </w:rPr>
              <w:br/>
              <w:t xml:space="preserve">    </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契約有依計畫條件撥款之約定。</w:t>
            </w:r>
            <w:r>
              <w:rPr>
                <w:rFonts w:eastAsia="標楷體" w:cs="新細明體;PMingLiU" w:ascii="標楷體" w:hAnsi="標楷體"/>
                <w:kern w:val="0"/>
              </w:rPr>
              <w:br/>
            </w:r>
            <w:r>
              <w:rPr>
                <w:rFonts w:ascii="標楷體" w:hAnsi="標楷體" w:cs="新細明體;PMingLiU" w:eastAsia="標楷體"/>
                <w:kern w:val="0"/>
              </w:rPr>
              <w:t>（二）上述以外之未動用承諾融資額度，不論原契約期</w:t>
            </w:r>
            <w:r>
              <w:rPr>
                <w:rFonts w:eastAsia="標楷體" w:cs="新細明體;PMingLiU" w:ascii="標楷體" w:hAnsi="標楷體"/>
                <w:kern w:val="0"/>
              </w:rPr>
              <w:br/>
              <w:t xml:space="preserve">      </w:t>
            </w:r>
            <w:r>
              <w:rPr>
                <w:rFonts w:ascii="標楷體" w:hAnsi="標楷體" w:cs="新細明體;PMingLiU" w:eastAsia="標楷體"/>
                <w:kern w:val="0"/>
              </w:rPr>
              <w:t>限是否超過一年，雖有取消或排除條款</w:t>
            </w:r>
            <w:r>
              <w:rPr>
                <w:rFonts w:eastAsia="標楷體" w:cs="新細明體;PMingLiU" w:ascii="標楷體" w:hAnsi="標楷體"/>
                <w:kern w:val="0"/>
              </w:rPr>
              <w:br/>
              <w:t xml:space="preserve">      </w:t>
            </w:r>
            <w:r>
              <w:rPr>
                <w:rFonts w:ascii="標楷體" w:hAnsi="標楷體" w:cs="新細明體;PMingLiU" w:eastAsia="標楷體"/>
                <w:kern w:val="0"/>
              </w:rPr>
              <w:t>，若客戶符合約定條件，仍有撥款義務者。</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待抵銷約定融資額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經與授信客戶簽妥契約承諾待付之融資額度屬之。本科目係「約定融資額度」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證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收客戶保證其應負償還責任之保證款項屬之。「保證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信用狀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代客開發信用狀，客戶應負之償還責任屬之。「信用狀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0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或有項目借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或有項目借方。「其他或有項目貸方」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管有價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保管之有價證券屬之。「應付保管有價證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管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保管之物品屬之。「應付保管品」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證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收到外界存入作為保證用之有價證券屬之。「存入保證品」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代收款（未收代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客戶或同業委託未收代收之款項屬之。「受託代收款」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代收房地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託代理經收房地租金時，應向承租人收取之房地租金屬之。「受託代收房地租」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代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主辦聯貸或專案放款等應收代放之款項屬之。「受託代放款」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售旅行支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同業委託待售而尚未售出之旅行支票屬之。「受託代售旅行支票」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銷有價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發行機構委託承銷之各種有價證券屬之。「受託承銷有價證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銷印花稅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承銷之印花稅票屬之。「受託承銷印花稅票」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承銷之各種產品或票品屬之。「受託承銷品」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理政府登錄債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發行機構委託經理之各種政府登錄債券屬之。「受託經理政府登錄債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理集保短期票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投資人委託經理之各種集保短期票券屬之。「受託經理集保短期票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管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管其他機構業務之資產屬之。「應付代管資產」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累計折舊－代管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代管資產之累積折舊屬之。本科目係「</w:t>
            </w:r>
            <w:r>
              <w:rPr>
                <w:rFonts w:ascii="標楷體" w:hAnsi="標楷體" w:cs="標楷體" w:eastAsia="標楷體"/>
                <w:kern w:val="0"/>
              </w:rPr>
              <w:t xml:space="preserve"> </w:t>
            </w:r>
            <w:r>
              <w:rPr>
                <w:rFonts w:ascii="標楷體" w:hAnsi="標楷體" w:cs="新細明體;PMingLiU" w:eastAsia="標楷體"/>
                <w:kern w:val="0"/>
              </w:rPr>
              <w:t>代管資產」之評價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代管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管其他機構業務負債應收之數屬之。「代管負債」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任投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接受委託直接辦理不負擔風險之投資屬之。「受託投資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託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客經理各種信託資金業務等所發生之資產屬之。「信託負債」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理期收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理賣出訂期交割有價證券應收之款項屬之。「代理賣出期證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理買入期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收代理買入訂期交割之有價證券屬之。「代理期付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15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受託代理項目借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代理業務備忘科目之借方餘額。「其他受託代理項目貸方」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證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代他人持有之票據行使背書、保證等屬之。「存入保證票據」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保證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為保證用存出之票據或提單屬之。「應付保證票據」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追索債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催收款項，經依規定程序轉列呆帳後，其債權仍可保留追索者屬之。但列帳時，不論金額多寡，每案概以新台幣一元列記，以表示追索債權之案件。</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抵銷追索債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催收款項，經依規定轉列呆帳後，仍可保留追索債權之案件，以備抵銷者屬之。本科目係「追索債權」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收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賣出有價證券等依約到期交割應收之價款屬之。「賣出期證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買入期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依約到期交割應收買入之有價證券屬之。「期付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入遠期利率協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遠期利率契約，就名目本金金額訂定遠期對遠期之利率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遠期利率協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遠期利率契約待抵銷之數屬之。本科目係「買入遠期利率協定」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入選擇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購買一定期間內某特定標的物之買入或賣出權利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選擇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購買一定期間內某特定標的物之買入或賣出權利待抵銷之數屬之。本科目係「買入選擇權」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買入期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期貨契約，約定於某一特定日期按特定之價格交付契約所訂之標的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期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期貨契約待抵銷之數屬之。本科目係「買入期貨」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利率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利率交換契約，應向對方收取之固定利息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入利率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利率交換契約，應向對方收取之固定利息待抵銷之數屬之。本科目係「換入利率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貨幣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貨幣交換契約，期末向交易對方收取貨幣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入貨幣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貨幣交換契約，期末向交易對方收取貨幣待抵銷之數屬之。本科目係「換入貨幣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入信用違約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向交易對方收取名目本金金額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信用違約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向交易對方收取名目本金金額待抵銷之數屬之。本科目係「買入信用違約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權益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入權益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其待抵銷之數屬之。本科目係「換入權益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商品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入商品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其待抵銷之數屬之。本科目係「換入商品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衍生性商品業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820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其他衍生性商品業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其待抵銷之數屬之。本科目係「其他衍生性商品業務」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證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客戶委託簽發憑證對外應負之保證責任屬之。「應收保證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用狀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客戶委託開發信用狀對外應負之償還責任屬之。「應收信用狀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0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或有項目貸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或有項目貸方。「其他或有項目借方」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管有價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受託保管之有價證券屬之。「保管有價證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管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受託保管之物品屬之。「保管品」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入保證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收到客戶存入作為保證用之有價證券屬之。「保證品」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代收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受客戶或同業委託代收之款項屬之。「應收代收款（未收代收款）」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代收房地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託代理經收房地產租金時，應付客戶之房地租金屬之。「應收代收房地租」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代放款</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受託主辦聯貸或專案放款等代放之款項屬之。「應收代放款」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代售旅行支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受同業委託代售而尚未售出之旅行支票屬之。「代售旅行支票」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承銷有價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發行機構委託承銷各種有價證券應付之價款屬之。「承銷有價證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承銷印花稅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託承銷各種印花稅票應付之價款屬之。「承銷印花稅票」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承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託承銷各種產品或票品應付之價款屬之。「承銷品」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經理政府登錄債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發行機構委託經理各種政府登錄債券應付之款項。「經理政府登錄債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經理集保短期票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受投資人委託經理各種集保短期票券應付之數屬之。「經理集保短期票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代管資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管其他機構代管資產應付之數屬之。「代管資產」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管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管其他機構業務所代管之負債屬之。「應收代管負債」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受託投資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受託代為投資之款項屬之。「委任投資」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託負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客經理各種信託資金業務及依相關法規之規定代為保管等所發生之負債屬之。「信託資產」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理期付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理買入訂期交割有價證券應付之款項屬之。「代理買入期證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理賣出期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代理賣出訂期交割之有價證券屬之。「代理期收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15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受託代理項目貸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代理業務備忘科目之貸方餘額。「其他受託代理項目借方」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證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提出作為保證用票據及提單之款項屬之。「存出保證票據」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入保證票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代他人持有之票據行使背書、保證等屬之。「應收保證票據」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付款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買入有價證券等依約到期交割應付之價款屬之。「應收債券」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賣出期證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依約到期交割應付賣出之有價證券屬之。「期收款項」為本科目之相對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賣出遠期利率協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遠期利率契約，就名目本金金額訂定遠期對遠期之利率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遠期利率協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遠期利率契約待抵銷之數屬之。本科目係「賣出遠期利率協定」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賣出選擇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出售一定期間內某特定標的物之買入或賣出權利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選擇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出售一定期間內某特定標的物之買入或賣出權利待抵銷之數屬之。本科目係「賣出選擇權」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賣出期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期貨合約，約定於某一特定日期按特定價格交付契約所訂之標的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期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期貨契約待抵銷之數屬之。本科目係「賣出期貨」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利率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利率交換契約，應支付對方之固定利息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利率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利率交換契約，應支付對方之固定利息待抵銷之數屬之。本科目係「換出利率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貨幣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貨幣交換契約，期末支付交易對方貨幣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貨幣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貨幣交換契約，期末支付交易對方貨幣待抵銷之數屬之。本科目係「換出貨幣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賣出信用違約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支付交易對方名目本金金額之數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信用違約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支付交易對方名目本金金額待抵銷之數屬之。本科目係「賣出信用違約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權益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權益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其待抵銷之數屬之。本科目係「換出權益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商品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商品交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其待抵銷之數屬之。本科目係「換出商品交換」之抵銷科目。</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衍生性商品業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屬之</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I201﹞920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其他衍生性商品業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其待抵銷之數屬之。本科目係「其他衍生性商品業務」之抵銷科目。</w:t>
            </w:r>
          </w:p>
        </w:tc>
      </w:tr>
    </w:tbl>
    <w:p>
      <w:pPr>
        <w:pStyle w:val="Normal"/>
        <w:rPr>
          <w:rFonts w:ascii="標楷體" w:hAnsi="標楷體" w:eastAsia="標楷體" w:cs="標楷體"/>
        </w:rPr>
      </w:pPr>
      <w:r>
        <w:rPr>
          <w:rFonts w:eastAsia="標楷體" w:cs="標楷體" w:ascii="標楷體" w:hAnsi="標楷體"/>
        </w:rPr>
      </w:r>
    </w:p>
    <w:p>
      <w:pPr>
        <w:pStyle w:val="Normal"/>
        <w:rPr/>
      </w:pPr>
      <w:r>
        <w:rPr/>
        <w:t>四、自表檢核公式－</w:t>
      </w:r>
    </w:p>
    <w:tbl>
      <w:tblPr>
        <w:tblW w:w="11028" w:type="dxa"/>
        <w:jc w:val="left"/>
        <w:tblInd w:w="0" w:type="dxa"/>
        <w:tblLayout w:type="fixed"/>
        <w:tblCellMar>
          <w:top w:w="0" w:type="dxa"/>
          <w:left w:w="108" w:type="dxa"/>
          <w:bottom w:w="0" w:type="dxa"/>
          <w:right w:w="108" w:type="dxa"/>
        </w:tblCellMar>
      </w:tblPr>
      <w:tblGrid>
        <w:gridCol w:w="2148"/>
        <w:gridCol w:w="2040"/>
        <w:gridCol w:w="68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報表編號﹞項目代號欄位代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  代  號  關  係  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27" w:author="何倫光" w:date="2006-02-16T19:18:00Z">
              <w:r>
                <w:rPr>
                  <w:rFonts w:eastAsia="標楷體" w:cs="標楷體" w:ascii="標楷體" w:hAnsi="標楷體"/>
                  <w:color w:val="000000"/>
                  <w:kern w:val="0"/>
                </w:rPr>
                <w:delText>﹝</w:delText>
              </w:r>
            </w:del>
            <w:del w:id="28" w:author="何倫光" w:date="2006-02-16T19:18:00Z">
              <w:r>
                <w:rPr>
                  <w:rFonts w:eastAsia="標楷體" w:cs="新細明體;PMingLiU" w:ascii="標楷體" w:hAnsi="標楷體"/>
                  <w:color w:val="000000"/>
                  <w:kern w:val="0"/>
                </w:rPr>
                <w:delText>BI201﹞19999D</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29" w:author="何倫光" w:date="2006-02-16T19:18:00Z">
              <w:r>
                <w:rPr>
                  <w:rFonts w:ascii="標楷體" w:hAnsi="標楷體" w:cs="標楷體" w:eastAsia="標楷體"/>
                </w:rPr>
                <w:delText>資產總計</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del w:id="30" w:author="何倫光" w:date="2006-02-16T19:18:00Z">
              <w:r>
                <w:rPr>
                  <w:rFonts w:eastAsia="標楷體" w:cs="標楷體" w:ascii="標楷體" w:hAnsi="標楷體"/>
                  <w:color w:val="000000"/>
                  <w:kern w:val="0"/>
                </w:rPr>
                <w:delText>﹝</w:delText>
              </w:r>
            </w:del>
            <w:del w:id="31" w:author="何倫光" w:date="2006-02-16T19:18:00Z">
              <w:r>
                <w:rPr>
                  <w:rFonts w:eastAsia="標楷體" w:cs="新細明體;PMingLiU" w:ascii="標楷體" w:hAnsi="標楷體"/>
                  <w:color w:val="000000"/>
                  <w:kern w:val="0"/>
                </w:rPr>
                <w:delText>BI201﹞19999D=﹝BI201﹞19999A+﹝BI201﹞19999B+﹝BI201﹞19999C</w:delText>
              </w:r>
            </w:del>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32" w:author="何倫光" w:date="2006-02-16T19:18:00Z">
              <w:r>
                <w:rPr>
                  <w:rFonts w:eastAsia="標楷體" w:cs="標楷體" w:ascii="標楷體" w:hAnsi="標楷體"/>
                  <w:color w:val="000000"/>
                  <w:kern w:val="0"/>
                </w:rPr>
                <w:delText>﹝</w:delText>
              </w:r>
            </w:del>
            <w:del w:id="33" w:author="何倫光" w:date="2006-02-16T19:18:00Z">
              <w:r>
                <w:rPr>
                  <w:rFonts w:eastAsia="標楷體" w:cs="新細明體;PMingLiU" w:ascii="標楷體" w:hAnsi="標楷體"/>
                  <w:color w:val="000000"/>
                  <w:kern w:val="0"/>
                </w:rPr>
                <w:delText>BI201﹞29999D</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34" w:author="何倫光" w:date="2006-02-16T19:18:00Z">
              <w:r>
                <w:rPr>
                  <w:rFonts w:ascii="標楷體" w:hAnsi="標楷體" w:cs="標楷體" w:eastAsia="標楷體"/>
                </w:rPr>
                <w:delText>負債總計</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del w:id="35" w:author="何倫光" w:date="2006-02-16T19:18:00Z">
              <w:r>
                <w:rPr>
                  <w:rFonts w:eastAsia="標楷體" w:cs="標楷體" w:ascii="標楷體" w:hAnsi="標楷體"/>
                  <w:color w:val="000000"/>
                  <w:kern w:val="0"/>
                </w:rPr>
                <w:delText>﹝</w:delText>
              </w:r>
            </w:del>
            <w:del w:id="36" w:author="何倫光" w:date="2006-02-16T19:18:00Z">
              <w:r>
                <w:rPr>
                  <w:rFonts w:eastAsia="標楷體" w:cs="新細明體;PMingLiU" w:ascii="標楷體" w:hAnsi="標楷體"/>
                  <w:color w:val="000000"/>
                  <w:kern w:val="0"/>
                </w:rPr>
                <w:delText>BI201﹞29999D=﹝BI201﹞29999A+﹝BI201﹞29999B+﹝BI201﹞29999C</w:delText>
              </w:r>
            </w:del>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37" w:author="何倫光" w:date="2006-02-16T19:19:00Z">
              <w:r>
                <w:rPr>
                  <w:rFonts w:eastAsia="標楷體" w:cs="標楷體" w:ascii="標楷體" w:hAnsi="標楷體"/>
                  <w:color w:val="000000"/>
                  <w:kern w:val="0"/>
                </w:rPr>
                <w:delText>﹝</w:delText>
              </w:r>
            </w:del>
            <w:del w:id="38" w:author="何倫光" w:date="2006-02-16T19:19:00Z">
              <w:r>
                <w:rPr>
                  <w:rFonts w:eastAsia="標楷體" w:cs="新細明體;PMingLiU" w:ascii="標楷體" w:hAnsi="標楷體"/>
                  <w:color w:val="000000"/>
                  <w:kern w:val="0"/>
                </w:rPr>
                <w:delText>BI201﹞39999D</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39" w:author="何倫光" w:date="2006-02-16T19:19:00Z">
              <w:r>
                <w:rPr>
                  <w:rFonts w:ascii="標楷體" w:hAnsi="標楷體" w:cs="標楷體" w:eastAsia="標楷體"/>
                </w:rPr>
                <w:delText>股東權益總計</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del w:id="40" w:author="何倫光" w:date="2006-02-16T19:19:00Z">
              <w:r>
                <w:rPr>
                  <w:rFonts w:eastAsia="標楷體" w:cs="標楷體" w:ascii="標楷體" w:hAnsi="標楷體"/>
                  <w:color w:val="000000"/>
                  <w:kern w:val="0"/>
                </w:rPr>
                <w:delText>﹝</w:delText>
              </w:r>
            </w:del>
            <w:del w:id="41" w:author="何倫光" w:date="2006-02-16T19:19:00Z">
              <w:r>
                <w:rPr>
                  <w:rFonts w:eastAsia="標楷體" w:cs="新細明體;PMingLiU" w:ascii="標楷體" w:hAnsi="標楷體"/>
                  <w:color w:val="000000"/>
                  <w:kern w:val="0"/>
                </w:rPr>
                <w:delText>BI201﹞39999D=﹝BI201﹞39999A+﹝BI201﹞39999B+﹝BI201﹞39999C</w:delText>
              </w:r>
            </w:del>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999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999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99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A =﹝BI201﹞11000A+﹝BI201﹞11500A+﹝BI201﹞12000A+﹝BI201﹞12500A+﹝BI201﹞13000A+﹝BI201﹞13500A+﹝BI201﹞14000A+﹝BI201﹞14500A+﹝BI201﹞15000A+﹝BI201﹞15500A+﹝BI201﹞18500A+﹝BI201﹞19000A+﹝BI201﹞19500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債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A=﹝BI201﹞21000A+﹝BI201﹞21500A+﹝BI201﹞22000A+﹝BI201﹞22500A+﹝BI201﹞23000A+﹝BI201﹞23500A+﹝BI201﹞24000A+﹝BI201﹞25000A+﹝BI201﹞25500A+﹝BI201﹞29500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999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00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金及約當現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7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2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22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1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放央行及拆借銀行同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03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04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2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22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2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97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2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附賣回票券及債券投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5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3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收款項</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3000A=﹝BI201﹞13001A-﹝BI201﹞13002A+﹝BI201﹞13003A -﹝BI201﹞13004A-﹝BI201﹞13006A +﹝BI201﹞13007A -﹝BI201﹞13008A+﹝BI201﹞13009A -﹝BI201﹞13010A+﹝BI201﹞13013A -﹝BI201﹞13014A+﹝BI201﹞13015A -﹝BI201﹞13016A +﹝BI201﹞13019A+﹝BI201﹞13021A+﹝BI201﹞13023A -﹝BI201﹞13024A+﹝BI201﹞13025A -﹝BI201﹞13026A+﹝BI201﹞13041A+﹝BI201﹞13097A -﹝BI201﹞130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3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貼現及放款</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3500A=﹝BI201﹞13501A+﹝BI201﹞13503A+﹝BI201﹞13505A +﹝BI201﹞13521A+﹝BI201﹞13523A +﹝BI201﹞13525A +﹝BI201﹞13541A+﹝BI201﹞13543A+﹝BI201﹞13561A +﹝BI201﹞13563A+﹝BI201﹞13581A+﹝BI201﹞13583A-﹝BI201﹞13590A +﹝BI201﹞13591A -﹝BI201﹞13592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4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備供出售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2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3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4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持有至到期日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50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502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5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採權益法之股權投資</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2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3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BI201﹞15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BI201﹞15500A=﹝BI201﹞15501A+﹝BI201﹞15503A -﹝BI201﹞15504A+﹝BI201﹞15511A -﹝BI201﹞15512A+﹝BI201﹞15513A -﹝BI201﹞15514A+﹝BI201﹞15515A+﹝BI201﹞15531A +﹝BI201﹞15533A -﹝BI201﹞15534A +﹝BI201﹞15541A -﹝BI201﹞15542A+﹝BI201﹞15591A +﹝BI201﹞15593A +﹝BI201﹞15597A -﹝BI201﹞155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8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固定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8500A=﹝BI201﹞18501A+﹝BI201﹞18503A -﹝BI201﹞18506A+﹝BI201﹞18511A+﹝BI201﹞18513A -﹝BI201﹞18514A -﹝BI201﹞18516A+﹝BI201﹞18521A+﹝BI201﹞18523A -﹝BI201﹞18524A -﹝BI201﹞18526A+﹝BI201﹞18531A+﹝BI201﹞18533A -﹝BI201﹞18534A -﹝BI201﹞18536A+﹝BI201﹞18541A+﹝BI201﹞18543A -﹝BI201﹞18544A -﹝BI201﹞18546A+﹝BI201﹞18551A+﹝BI201﹞18553A -﹝BI201﹞18554A -﹝BI201﹞18556A+﹝BI201﹞18561A+﹝BI201﹞18563A -﹝BI201﹞18564A -﹝BI201﹞18566A+﹝BI201﹞18571A -﹝BI201﹞18572A+﹝BI201﹞18573A -﹝BI201﹞18574A+﹝BI201﹞18575A -﹝BI201﹞18576A+﹝BI201﹞18581A -﹝BI201﹞18584A -﹝BI201﹞18586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s="新細明體;PMingLiU" w:ascii="標楷體" w:hAnsi="標楷體"/>
                <w:color w:val="000000"/>
                <w:kern w:val="0"/>
              </w:rPr>
              <w:t>BI201﹞19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形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000A=﹝BI201﹞19003A -﹝BI201﹞19004A+﹝BI201﹞19007A+﹝BI201﹞19009A -﹝BI201﹞19010A+﹝BI201﹞19031A -﹝BI201﹞19032A+﹝BI201﹞19097A -﹝BI201﹞190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9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資產</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19500A=﹝BI201﹞19501A+﹝BI201﹞19503A+﹝BI201﹞19505A+﹝BI201﹞19507A+﹝BI201﹞19515A+﹝BI201﹞19517A+﹝BI201﹞19519A+﹝BI201﹞19601A+﹝BI201﹞19603A -﹝BI201﹞19604A +﹝BI201﹞19621A+﹝BI201﹞19623A -﹝BI201﹞19624A+﹝BI201﹞19625A+﹝BI201﹞19661A+﹝BI201﹞19663A+﹝BI201﹞19665A -﹝BI201﹞19666A+﹝BI201﹞19669A+﹝BI201﹞19681A+﹝BI201﹞19683A+﹝BI201﹞19685A+﹝BI201﹞19693A+﹝BI201﹞19695A+﹝BI201﹞19697A -﹝BI201﹞196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1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央行及銀行同業存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13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1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央行及同業融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5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50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52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2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公平價值變動列入損益之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97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2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附買回票券及債券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5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3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付款項</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3000A=﹝BI201﹞23001A+﹝BI201﹞23007A+﹝BI201﹞23013A+﹝BI201﹞23015A+﹝BI201﹞23019A+﹝BI201﹞23023A+﹝BI201﹞23025A+﹝BI201﹞23027A+﹝BI201﹞23041A+﹝BI201﹞23097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BI201﹞23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存款及匯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BI201﹞23500A=﹝BI201﹞23501A+﹝BI201﹞23503A+﹝BI201﹞23505A+﹝BI201﹞23521A+﹝BI201﹞23523A+﹝BI201﹞23531A+﹝BI201﹞23533A+﹝BI201﹞23535A+﹝BI201﹞23541A+﹝BI201﹞23543A+﹝BI201﹞23551A+﹝BI201﹞23553A+﹝BI201﹞23555A+﹝BI201﹞23557A+﹝BI201﹞23559A+﹝BI201﹞23591A+﹝BI201﹞23593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4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付金融債券</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003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004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5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計退休金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0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5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5500A=﹝BI201﹞25501A+﹝BI201﹞25503A+﹝BI201﹞25511A+﹝BI201﹞25531A+﹝BI201﹞25541A+﹝BI201﹞25591A +﹝BI201﹞25593A+﹝BI201﹞25597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9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29500A=﹝BI201﹞29503A+﹝BI201﹞29507A+﹝BI201﹞29515A+﹝BI201﹞29519A+﹝BI201﹞29521A+﹝BI201﹞29531A+﹝BI201﹞29537A+﹝BI201﹞29601A+﹝BI201﹞29621A+﹝BI201﹞29623A+﹝BI201﹞29625A+﹝BI201﹞29661A+﹝BI201﹞29665A+﹝BI201﹞29681A+﹝BI201﹞29683A +﹝BI201﹞29685A +﹝BI201﹞29693A+﹝BI201﹞29695A+﹝BI201﹞29697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31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撥營業資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32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保留盈餘</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1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25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BI201﹞32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股東權益其他項目</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2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2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25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44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B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B=﹝BI201﹞29999B+﹝BI201﹞39999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B =﹝BI201﹞11000B+﹝BI201﹞11500B+﹝BI201﹞12000B+﹝BI201﹞12500B+﹝BI201﹞13000B+﹝BI201﹞13500B+﹝BI201﹞14000B+﹝BI201﹞14500B+﹝BI201﹞15000B+﹝BI201﹞15500B+﹝BI201﹞18500B+﹝BI201﹞19000B+﹝BI201﹞19500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債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B=﹝BI201﹞21000B+﹝BI201﹞21500B+﹝BI201﹞22000B+﹝BI201﹞22500B+﹝BI201﹞23000B+﹝BI201﹞23500B+﹝BI201﹞24000B+﹝BI201﹞25000B+﹝BI201﹞25500B+﹝BI201﹞29500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9999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9999B=﹝BI201﹞31000B+﹝BI201﹞32000B+﹝BI201﹞32500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金及約當現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000B=﹝BI201﹞11001B+﹝BI201﹞11003B+﹝BI201﹞11005B+﹝BI201﹞11007B+﹝BI201﹞11009B+﹝BI201﹞11021B -﹝BI201﹞11022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放央行及拆借銀行同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500B=﹝BI201﹞11501B+﹝BI201﹞11503B -﹝BI201﹞11504B +﹝BI201﹞11511B+﹝BI201﹞11513B+﹝BI201﹞11521B -﹝BI201﹞11522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000B=﹝BI201﹞12001B+﹝BI201﹞12003B+﹝BI201﹞12097B+﹝BI201﹞12099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賣回票券及債券投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500B=﹝BI201﹞12501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收款項</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000B=﹝BI201﹞13001B-﹝BI201﹞13002B+﹝BI201﹞13003B -﹝BI201﹞13004B-﹝BI201﹞13006B +﹝BI201﹞13007B -﹝BI201﹞13008B+﹝BI201﹞13009B -﹝BI201﹞13010B+﹝BI201﹞13013B -﹝BI201﹞13014B+﹝BI201﹞13015B -﹝BI201﹞13016B +﹝BI201﹞13019B+﹝BI201﹞13021B+﹝BI201﹞13023B -﹝BI201﹞13024B+﹝BI201﹞13025B -﹝BI201﹞13026B+﹝BI201﹞13041B+﹝BI201﹞13097B -﹝BI201﹞13098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貼現及放款</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500B=﹝BI201﹞13501B+﹝BI201﹞13503B+﹝BI201﹞13505B +﹝BI201﹞13521B+﹝BI201﹞13523B +﹝BI201﹞13525B +﹝BI201﹞13541B+﹝BI201﹞13543B+﹝BI201﹞13561B +﹝BI201﹞13563B+﹝BI201﹞13581B+﹝BI201﹞13583B-﹝BI201﹞13590B +﹝BI201﹞13591B -﹝BI201﹞13592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供出售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000B=﹝BI201﹞14001B -﹝BI201﹞14002B+﹝BI201﹞14003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至到期日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500B=﹝BI201﹞14501B -﹝BI201﹞14502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權益法之股權投資</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000B=﹝BI201﹞15001B -﹝BI201﹞15002B+﹝BI201﹞15003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500B=﹝BI201﹞15501B+﹝BI201﹞15503B -﹝BI201﹞15504B+﹝BI201﹞15511B -﹝BI201﹞15512B+﹝BI201﹞15513B -﹝BI201﹞15514B+﹝BI201﹞15515B+﹝BI201﹞15531B +﹝BI201﹞15533B -﹝BI201﹞15534B +﹝BI201﹞15541B -﹝BI201﹞15542B+﹝BI201﹞15591B +﹝BI201﹞15593B +﹝BI201﹞15597B -﹝BI201﹞15598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8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固定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8500B=﹝BI201﹞18501B+﹝BI201﹞18503B -﹝BI201﹞18506B+﹝BI201﹞18511B+﹝BI201﹞18513B -﹝BI201﹞18514B -﹝BI201﹞18516B+﹝BI201﹞18521B+﹝BI201﹞18523B -﹝BI201﹞18524B -﹝BI201﹞18526B+﹝BI201﹞18531B+﹝BI201﹞18533B -﹝BI201﹞18534B -﹝BI201﹞18536B+﹝BI201﹞18541B+﹝BI201﹞18543B -﹝BI201﹞18544B -﹝BI201﹞18546B+﹝BI201﹞18551B+﹝BI201﹞18553B -﹝BI201﹞18554B -﹝BI201﹞18556B+﹝BI201﹞18561B+﹝BI201﹞18563B -﹝BI201﹞18564B -﹝BI201﹞18566B+﹝BI201﹞18571B -﹝BI201﹞18572B+﹝BI201﹞18573B -﹝BI201﹞18574B+﹝BI201﹞18575B -﹝BI201﹞18576B+﹝BI201﹞18581B -﹝BI201﹞18584B -﹝BI201﹞18586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形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000B=﹝BI201﹞19003B -﹝BI201﹞19004B+﹝BI201﹞19007B+﹝BI201﹞19009B -﹝BI201﹞19010B+﹝BI201﹞19031B -﹝BI201﹞19032B+﹝BI201﹞19097B -﹝BI201﹞19098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資產</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500B=﹝BI201﹞19501B+﹝BI201﹞19503B+﹝BI201﹞19505B+﹝BI201﹞19507B+﹝BI201﹞19515B+﹝BI201﹞19517B+﹝BI201﹞19519B+﹝BI201﹞19601B+﹝BI201﹞19603B -﹝BI201﹞19604B +﹝BI201﹞19621B+﹝BI201﹞19623B -﹝BI201﹞19624B+﹝BI201﹞19625B+﹝BI201﹞19661B+﹝BI201﹞19663B+﹝BI201﹞19665B -﹝BI201﹞19666B+﹝BI201﹞19669B+﹝BI201﹞19681B+﹝BI201﹞19683B+﹝BI201﹞19685B+﹝BI201﹞19693B+﹝BI201﹞19695B+﹝BI201﹞19697B -﹝BI201﹞19698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央行及銀行同業存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000B=﹝BI201﹞21001B+﹝BI201﹞21003B+﹝BI201﹞21005B+﹝BI201﹞21011B+﹝BI201﹞21013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央行及同業融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500B=﹝BI201﹞21501B+﹝BI201﹞21503B+﹝BI201﹞21509B+﹝BI201﹞21521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000B=﹝BI201﹞22001B+﹝BI201﹞22003B+﹝BI201﹞22097B+﹝BI201﹞22099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買回票券及債券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500B=﹝BI201﹞22501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付款項</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000B=﹝BI201﹞23001B+﹝BI201﹞23007B+﹝BI201﹞23013B+﹝BI201﹞23015B+﹝BI201﹞23019B+﹝BI201﹞23023B+﹝BI201﹞23025B+﹝BI201﹞23027B+﹝BI201﹞23041B+﹝BI201﹞23097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款及匯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500B=﹝BI201﹞23501B+﹝BI201﹞23503B+﹝BI201﹞23505B+﹝BI201﹞23521B+﹝BI201﹞23523B+﹝BI201﹞23531B+﹝BI201﹞23533B+﹝BI201﹞23535B+﹝BI201﹞23541B+﹝BI201﹞23543B+﹝BI201﹞23551B+﹝BI201﹞23553B+﹝BI201﹞23555B+﹝BI201﹞23557B+﹝BI201﹞23559B+﹝BI201﹞23591B+﹝BI201﹞23593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4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付金融債券</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4000B=﹝BI201﹞24001B+﹝BI201﹞24003B -﹝BI201﹞24004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計退休金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000B=﹝BI201﹞25001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500B=﹝BI201﹞25501B+﹝BI201﹞25503B+﹝BI201﹞25511B+﹝BI201﹞25531B+﹝BI201﹞25541B+﹝BI201﹞25591B +﹝BI201﹞25593B+﹝BI201﹞25597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500B=﹝BI201﹞29503B+﹝BI201﹞29507B+﹝BI201﹞29515B+﹝BI201﹞29519B+﹝BI201﹞29521B+﹝BI201﹞29531B+﹝BI201﹞29537B+﹝BI201﹞29601B+﹝BI201﹞29621B+﹝BI201﹞29623B+﹝BI201﹞29625B+﹝BI201﹞29661B+﹝BI201﹞29665B+﹝BI201﹞29681B+﹝BI201﹞29683B +﹝BI201﹞29685B +﹝BI201﹞29693B+﹝BI201﹞29695B+﹝BI201﹞29697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1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撥營業資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1000B=﹝BI201﹞31001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0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留盈餘</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000B=﹝BI201﹞32011B -﹝BI201﹞32013B+﹝BI201﹞32025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500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其他項目</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500B=﹝BI201﹞32521B+﹝BI201﹞32523B+﹝BI201﹞32525B -﹝BI201﹞32544B+﹝BI201﹞32599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C=﹝BI201﹞29999C+﹝BI201﹞39999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C =﹝BI201﹞11000C+﹝BI201﹞11500C+﹝BI201﹞12000C+﹝BI201﹞12500C+﹝BI201﹞13000C+﹝BI201﹞13500C+﹝BI201﹞14000C+﹝BI201﹞14500C+﹝BI201﹞15000C+﹝BI201﹞15500C+﹝BI201﹞18500C+﹝BI201﹞19000C+﹝BI201﹞19500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債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C=﹝BI201﹞21000C+﹝BI201﹞21500C+﹝BI201﹞22000C+﹝BI201﹞22500C+﹝BI201﹞23000C+﹝BI201﹞23500C+﹝BI201﹞24000C+﹝BI201﹞25000C+﹝BI201﹞25500C+﹝BI201﹞29500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9999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9999C=﹝BI201﹞31000C+﹝BI201﹞32000C+﹝BI201﹞32500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金及約當現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000C=﹝BI201﹞11001C+﹝BI201﹞11003C+﹝BI201﹞11005C+﹝BI201﹞11007C+﹝BI201﹞11009C+﹝BI201﹞11021C -﹝BI201﹞11022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放央行及拆借銀行同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500C=﹝BI201﹞11501C+﹝BI201﹞11503C -﹝BI201﹞11504C +﹝BI201﹞11511C+﹝BI201﹞11513C+﹝BI201﹞11521C -﹝BI201﹞11522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000C=﹝BI201﹞12001C+﹝BI201﹞12003C+﹝BI201﹞12097C+﹝BI201﹞12099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賣回票券及債券投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500C=﹝BI201﹞12501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收款項</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000C=﹝BI201﹞13001C-﹝BI201﹞13002C+﹝BI201﹞13003C -﹝BI201﹞13004C-﹝BI201﹞13006C +﹝BI201﹞13007C -﹝BI201﹞13008C+﹝BI201﹞13009C -﹝BI201﹞13010C+﹝BI201﹞13013C -﹝BI201﹞13014C+﹝BI201﹞13015C -﹝BI201﹞13016C +﹝BI201﹞13019C+﹝BI201﹞13021C+﹝BI201﹞13023C -﹝BI201﹞13024C+﹝BI201﹞13025C -﹝BI201﹞13026C+﹝BI201﹞13041C+﹝BI201﹞13097C -﹝BI201﹞13098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貼現及放款</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500C=﹝BI201﹞13501C+﹝BI201﹞13503C+﹝BI201﹞13505C +﹝BI201﹞13521C+﹝BI201﹞13523C +﹝BI201﹞13525C +﹝BI201﹞13541C+﹝BI201﹞13543C+﹝BI201﹞13561C +﹝BI201﹞13563C+﹝BI201﹞13581C+﹝BI201﹞13583C-﹝BI201﹞13590C +﹝BI201﹞13591C -﹝BI201﹞13592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供出售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000C=﹝BI201﹞14001C -﹝BI201﹞14002C+﹝BI201﹞14003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至到期日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500C=﹝BI201﹞14501C -﹝BI201﹞14502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權益法之股權投資</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000C=﹝BI201﹞15001C -﹝BI201﹞15002C+﹝BI201﹞15003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500C=﹝BI201﹞15501C+﹝BI201﹞15503C -﹝BI201﹞15504C+﹝BI201﹞15511C -﹝BI201﹞15512C+﹝BI201﹞15513C -﹝BI201﹞15514C+﹝BI201﹞15515C+﹝BI201﹞15531C +﹝BI201﹞15533C -﹝BI201﹞15534C +﹝BI201﹞15541C -﹝BI201﹞15542C+﹝BI201﹞15591C +﹝BI201﹞15593C +﹝BI201﹞15597C -﹝BI201﹞15598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8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固定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8500C=﹝BI201﹞18501C+﹝BI201﹞18503C -﹝BI201﹞18506C+﹝BI201﹞18511C+﹝BI201﹞18513C -﹝BI201﹞18514C -﹝BI201﹞18516C+﹝BI201﹞18521C+﹝BI201﹞18523C -﹝BI201﹞18524C -﹝BI201﹞18526C+﹝BI201﹞18531C+﹝BI201﹞18533C -﹝BI201﹞18534C -﹝BI201﹞18536C+﹝BI201﹞18541C+﹝BI201﹞18543C -﹝BI201﹞18544C -﹝BI201﹞18546C+﹝BI201﹞18551C+﹝BI201﹞18553C -﹝BI201﹞18554C -﹝BI201﹞18556C+﹝BI201﹞18561C+﹝BI201﹞18563C -﹝BI201﹞18564C -﹝BI201﹞18566C+﹝BI201﹞18571C -﹝BI201﹞18572C+﹝BI201﹞18573C -﹝BI201﹞18574C+﹝BI201﹞18575C -﹝BI201﹞18576C+﹝BI201﹞18581C -﹝BI201﹞18584C -﹝BI201﹞18586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形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000C=﹝BI201﹞19003C -﹝BI201﹞19004C+﹝BI201﹞19007C+﹝BI201﹞19009C -﹝BI201﹞19010C+﹝BI201﹞19031C -﹝BI201﹞19032C+﹝BI201﹞19097C -﹝BI201﹞19098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資產</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500C=﹝BI201﹞19501C+﹝BI201﹞19503C+﹝BI201﹞19505C+﹝BI201﹞19507C+﹝BI201﹞19515C+﹝BI201﹞19517C+﹝BI201﹞19519C+﹝BI201﹞19601C+﹝BI201﹞19603C -﹝BI201﹞19604C +﹝BI201﹞19621C+﹝BI201﹞19623C -﹝BI201﹞19624C+﹝BI201﹞19625C+﹝BI201﹞19661C+﹝BI201﹞19663C+﹝BI201﹞19665C -﹝BI201﹞19666C+﹝BI201﹞19669C+﹝BI201﹞19681C+﹝BI201﹞19683C+﹝BI201﹞19685C+﹝BI201﹞19693C+﹝BI201﹞19695C+﹝BI201﹞19697C -﹝BI201﹞19698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央行及銀行同業存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000C=﹝BI201﹞21001C+﹝BI201﹞21003C+﹝BI201﹞21005C+﹝BI201﹞21011C+﹝BI201﹞21013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央行及同業融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500C=﹝BI201﹞21501C+﹝BI201﹞21503C+﹝BI201﹞21509C+﹝BI201﹞21521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000C=﹝BI201﹞22001C+﹝BI201﹞22003C+﹝BI201﹞22097C+﹝BI201﹞22099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買回票券及債券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500C=﹝BI201﹞22501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付款項</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000C=﹝BI201﹞23001C+﹝BI201﹞23007C+﹝BI201﹞23013C+﹝BI201﹞23015C+﹝BI201﹞23019C+﹝BI201﹞23023C+﹝BI201﹞23025C+﹝BI201﹞23027C+﹝BI201﹞23041C+﹝BI201﹞23097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款及匯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500C=﹝BI201﹞23501C+﹝BI201﹞23503C+﹝BI201﹞23505C+﹝BI201﹞23521C+﹝BI201﹞23523C+﹝BI201﹞23531C+﹝BI201﹞23533C+﹝BI201﹞23535C+﹝BI201﹞23541C+﹝BI201﹞23543C+﹝BI201﹞23551C+﹝BI201﹞23553C+﹝BI201﹞23555C+﹝BI201﹞23557C+﹝BI201﹞23559C+﹝BI201﹞23591C+﹝BI201﹞23593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4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付金融債券</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4000C=﹝BI201﹞24001C+﹝BI201﹞24003C -﹝BI201﹞24004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計退休金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000C=﹝BI201﹞25001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500C=﹝BI201﹞25501C+﹝BI201﹞25503C+﹝BI201﹞25511C+﹝BI201﹞25531C+﹝BI201﹞25541C+﹝BI201﹞25591C +﹝BI201﹞25593C+﹝BI201﹞25597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500C=﹝BI201﹞29503C+﹝BI201﹞29507C+﹝BI201﹞29515C+﹝BI201﹞29519C+﹝BI201﹞29521C+﹝BI201﹞29531C+﹝BI201﹞29537C+﹝BI201﹞29601C+﹝BI201﹞29621C+﹝BI201﹞29623C+﹝BI201﹞29625C+﹝BI201﹞29661C+﹝BI201﹞29665C+﹝BI201﹞29681C+﹝BI201﹞29683C +﹝BI201﹞29685C +﹝BI201﹞29693C+﹝BI201﹞29695C+﹝BI201﹞29697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1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撥營業資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1000C=﹝BI201﹞31001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0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留盈餘</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000C=﹝BI201﹞32011C -﹝BI201﹞32013C+﹝BI201﹞32025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500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其他項目</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500C=﹝BI201﹞32521C+﹝BI201﹞32523C+﹝BI201﹞32525C -﹝BI201﹞32544C+﹝BI201﹞32599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D=﹝BI201﹞29999D+﹝BI201﹞39999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999D =﹝BI201﹞11000D+﹝BI201﹞11500D+﹝BI201﹞12000D+﹝BI201﹞12500D+﹝BI201﹞13000D+﹝BI201﹞13500D+﹝BI201﹞14000D+﹝BI201﹞14500D+﹝BI201﹞15000D+﹝BI201﹞15500D+﹝BI201﹞18500D+﹝BI201﹞19000D+﹝BI201﹞19500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債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999D=﹝BI201﹞21000D+﹝BI201﹞21500D+﹝BI201﹞22000D+﹝BI201﹞22500D+﹝BI201﹞23000D+﹝BI201﹞23500D+﹝BI201﹞24000D+﹝BI201﹞25000D+﹝BI201﹞25500D+﹝BI201﹞29500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9999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9999D=﹝BI201﹞31000D+﹝BI201﹞32000D+﹝BI201﹞32500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金及約當現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000D=﹝BI201﹞11001D+﹝BI201﹞11003D+﹝BI201﹞11005D+﹝BI201﹞11007D+﹝BI201﹞11009D+﹝BI201﹞11021D -﹝BI201﹞11022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放央行及拆借銀行同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1500D=﹝BI201﹞11501D+﹝BI201﹞11503D -﹝BI201﹞11504D +﹝BI201﹞11511D+﹝BI201﹞11513D+﹝BI201﹞11521D -﹝BI201﹞11522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000D=﹝BI201﹞12001D+﹝BI201﹞12003D+﹝BI201﹞12097D+﹝BI201﹞12099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賣回票券及債券投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2500D=﹝BI201﹞12501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收款項</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000D=﹝BI201﹞13001D-﹝BI201﹞13002D+﹝BI201﹞13003D -﹝BI201﹞13004D-﹝BI201﹞13006D +﹝BI201﹞13007D -﹝BI201﹞13008D+﹝BI201﹞13009D -﹝BI201﹞13010D+﹝BI201﹞13013D -﹝BI201﹞13014D+﹝BI201﹞13015D -﹝BI201﹞13016D +﹝BI201﹞13019D+﹝BI201﹞13021D+﹝BI201﹞13023D -﹝BI201﹞13024D+﹝BI201﹞13025D -﹝BI201﹞13026D+﹝BI201﹞13041D+﹝BI201﹞13097D -﹝BI201﹞13098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貼現及放款</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3500D=﹝BI201﹞13501D+﹝BI201﹞13503D+﹝BI201﹞13505D +﹝BI201﹞13521D+﹝BI201﹞13523D +﹝BI201﹞13525D +﹝BI201﹞13541D+﹝BI201﹞13543D+﹝BI201﹞13561D +﹝BI201﹞13563D+﹝BI201﹞13581D+﹝BI201﹞13583D-﹝BI201﹞13590D +﹝BI201﹞13591D -﹝BI201﹞13592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供出售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000D=﹝BI201﹞14001D -﹝BI201﹞14002D+﹝BI201﹞14003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至到期日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4500D=﹝BI201﹞14501D -﹝BI201﹞14502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權益法之股權投資</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000D=﹝BI201﹞15001D -﹝BI201﹞15002D+﹝BI201﹞15003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5500D=﹝BI201﹞15501D+﹝BI201﹞15503D -﹝BI201﹞15504D+﹝BI201﹞15511D -﹝BI201﹞15512D+﹝BI201﹞15513D -﹝BI201﹞15514D+﹝BI201﹞15515D+﹝BI201﹞15531D +﹝BI201﹞15533D -﹝BI201﹞15534D +﹝BI201﹞15541D -﹝BI201﹞15542D+﹝BI201﹞15591D +﹝BI201﹞15593D +﹝BI201﹞15597D -﹝BI201﹞15598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8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固定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8500D=﹝BI201﹞18501D+﹝BI201﹞18503D -﹝BI201﹞18506D+﹝BI201﹞18511D+﹝BI201﹞18513D -﹝BI201﹞18514D -﹝BI201﹞18516D+﹝BI201﹞18521D+﹝BI201﹞18523D -﹝BI201﹞18524D -﹝BI201﹞18526D+﹝BI201﹞18531D+﹝BI201﹞18533D -﹝BI201﹞18534D -﹝BI201﹞18536D+﹝BI201﹞18541D+﹝BI201﹞18543D -﹝BI201﹞18544D -﹝BI201﹞18546D+﹝BI201﹞18551D+﹝BI201﹞18553D -﹝BI201﹞18554D -﹝BI201﹞18556D+﹝BI201﹞18561D+﹝BI201﹞18563D -﹝BI201﹞18564D -﹝BI201﹞18566D+﹝BI201﹞18571D -﹝BI201﹞18572D+﹝BI201﹞18573D -﹝BI201﹞18574D+﹝BI201﹞18575D -﹝BI201﹞18576D+﹝BI201﹞18581D -﹝BI201﹞18584D -﹝BI201﹞18586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形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000D=﹝BI201﹞19003D -﹝BI201﹞19004D+﹝BI201﹞19007D+﹝BI201﹞19009D -﹝BI201﹞19010D+﹝BI201﹞19031D -﹝BI201﹞19032D+﹝BI201﹞19097D -﹝BI201﹞19098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資產</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19500D=﹝BI201﹞19501D+﹝BI201﹞19503D+﹝BI201﹞19505D+﹝BI201﹞19507D+﹝BI201﹞19515D+﹝BI201﹞19517D+﹝BI201﹞19519D+﹝BI201﹞19601D+﹝BI201﹞19603D -﹝BI201﹞19604D +﹝BI201﹞19621D+﹝BI201﹞19623D -﹝BI201﹞19624D+﹝BI201﹞19625D+﹝BI201﹞19661D+﹝BI201﹞19663D+﹝BI201﹞19665D -﹝BI201﹞19666D+﹝BI201﹞19669D+﹝BI201﹞19681D+﹝BI201﹞19683D+﹝BI201﹞19685D+﹝BI201﹞19693D+﹝BI201﹞19695D+﹝BI201﹞19697D -﹝BI201﹞19698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央行及銀行同業存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000D=﹝BI201﹞21001D+﹝BI201﹞21003D+﹝BI201﹞21005D+﹝BI201﹞21011D+﹝BI201﹞21013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央行及同業融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1500D=﹝BI201﹞21501D+﹝BI201﹞21503D+﹝BI201﹞21509D+﹝BI201﹞21521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價值變動列入損益之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000D=﹝BI201﹞22001D+﹝BI201﹞22003D+﹝BI201﹞22097D+﹝BI201﹞22099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買回票券及債券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2500D=﹝BI201﹞22501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付款項</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000D=﹝BI201﹞23001D+﹝BI201﹞23007D+﹝BI201﹞23013D+﹝BI201﹞23015D+﹝BI201﹞23019D+﹝BI201﹞23023D+﹝BI201﹞23025D+﹝BI201﹞23027D+﹝BI201﹞23041D+﹝BI201﹞23097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款及匯款</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3500D=﹝BI201﹞23501D+﹝BI201﹞23503D+﹝BI201﹞23505D+﹝BI201﹞23521D+﹝BI201﹞23523D+﹝BI201﹞23531D+﹝BI201﹞23533D+﹝BI201﹞23535D+﹝BI201﹞23541D+﹝BI201﹞23543D+﹝BI201﹞23551D+﹝BI201﹞23553D+﹝BI201﹞23555D+﹝BI201﹞23557D+﹝BI201﹞23559D+﹝BI201﹞23591D+﹝BI201﹞23593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4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付金融債券</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4000D=﹝BI201﹞24001D+﹝BI201﹞24003D -﹝BI201﹞24004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計退休金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000D=﹝BI201﹞25001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5500D=﹝BI201﹞25501D+﹝BI201﹞25503D+﹝BI201﹞25511D+﹝BI201﹞25531D+﹝BI201﹞25541D+﹝BI201﹞25591D +﹝BI201﹞25593D+﹝BI201﹞25597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29500D=﹝BI201﹞29503D+﹝BI201﹞29507D+﹝BI201﹞29515D+﹝BI201﹞29519D+﹝BI201﹞29521D+﹝BI201﹞29531D+﹝BI201﹞29537D+﹝BI201﹞29601D+﹝BI201﹞29621D+﹝BI201﹞29623D+﹝BI201﹞29625D+﹝BI201﹞29661D+﹝BI201﹞29665D+﹝BI201﹞29681D+﹝BI201﹞29683D +﹝BI201﹞29685D +﹝BI201﹞29693D+﹝BI201﹞29695D+﹝BI201﹞29697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1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撥營業資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1000D=﹝BI201﹞31001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0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留盈餘</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000D=﹝BI201﹞32011D -﹝BI201﹞32013D+﹝BI201﹞32025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500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其他項目</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I201﹞32500D=﹝BI201﹞32521D+﹝BI201﹞32523D+﹝BI201﹞32525D -﹝BI201﹞32544D+﹝BI201﹞32599D</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跨表檢核</w:t>
      </w:r>
      <w:r>
        <w:rPr>
          <w:rFonts w:ascii="標楷體" w:hAnsi="標楷體" w:cs="標楷體" w:eastAsia="標楷體"/>
          <w:color w:val="FF0000"/>
        </w:rPr>
        <w:t>（銀行局部分屬</w:t>
      </w:r>
      <w:r>
        <w:rPr>
          <w:rFonts w:eastAsia="標楷體" w:cs="標楷體" w:ascii="標楷體" w:hAnsi="標楷體"/>
          <w:color w:val="FF0000"/>
        </w:rPr>
        <w:t>B01</w:t>
      </w:r>
      <w:r>
        <w:rPr>
          <w:rFonts w:ascii="標楷體" w:hAnsi="標楷體" w:cs="標楷體" w:eastAsia="標楷體"/>
          <w:color w:val="FF0000"/>
        </w:rPr>
        <w:t>表自表檢核）</w:t>
      </w:r>
    </w:p>
    <w:tbl>
      <w:tblPr>
        <w:tblW w:w="11028" w:type="dxa"/>
        <w:jc w:val="left"/>
        <w:tblInd w:w="0" w:type="dxa"/>
        <w:tblLayout w:type="fixed"/>
        <w:tblCellMar>
          <w:top w:w="0" w:type="dxa"/>
          <w:left w:w="108" w:type="dxa"/>
          <w:bottom w:w="0" w:type="dxa"/>
          <w:right w:w="108" w:type="dxa"/>
        </w:tblCellMar>
      </w:tblPr>
      <w:tblGrid>
        <w:gridCol w:w="2148"/>
        <w:gridCol w:w="1800"/>
        <w:gridCol w:w="70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報表編號﹞項目代號攔位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  代  號  關  係  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42" w:author="何倫光" w:date="2006-02-10T19:02:00Z">
              <w:r>
                <w:rPr>
                  <w:rFonts w:eastAsia="標楷體" w:cs="標楷體" w:ascii="標楷體" w:hAnsi="標楷體"/>
                  <w:color w:val="000000"/>
                  <w:kern w:val="0"/>
                </w:rPr>
                <w:delText>﹝</w:delText>
              </w:r>
            </w:del>
            <w:del w:id="43" w:author="何倫光" w:date="2006-02-10T19:02:00Z">
              <w:r>
                <w:rPr>
                  <w:rFonts w:eastAsia="標楷體" w:cs="新細明體;PMingLiU" w:ascii="標楷體" w:hAnsi="標楷體"/>
                  <w:color w:val="000000"/>
                  <w:kern w:val="0"/>
                </w:rPr>
                <w:delText>BI201﹞32025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44" w:author="何倫光" w:date="2006-02-10T19:02:00Z">
              <w:r>
                <w:rPr>
                  <w:rFonts w:ascii="標楷體" w:hAnsi="標楷體" w:cs="標楷體" w:eastAsia="標楷體"/>
                  <w:color w:val="000000"/>
                </w:rPr>
                <w:delText>本期損益</w:delText>
              </w:r>
            </w:del>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del w:id="45" w:author="何倫光" w:date="2006-02-10T19:02:00Z">
              <w:r>
                <w:rPr>
                  <w:rFonts w:eastAsia="標楷體" w:cs="標楷體" w:ascii="標楷體" w:hAnsi="標楷體"/>
                  <w:color w:val="000000"/>
                  <w:kern w:val="0"/>
                </w:rPr>
                <w:delText>﹝</w:delText>
              </w:r>
            </w:del>
            <w:del w:id="46" w:author="何倫光" w:date="2006-02-10T19:02:00Z">
              <w:r>
                <w:rPr>
                  <w:rFonts w:eastAsia="標楷體" w:cs="新細明體;PMingLiU" w:ascii="標楷體" w:hAnsi="標楷體"/>
                  <w:color w:val="000000"/>
                  <w:kern w:val="0"/>
                </w:rPr>
                <w:delText xml:space="preserve">BI201﹞32025D = ﹝BI210﹞69001D      </w:delText>
              </w:r>
            </w:del>
            <w:del w:id="47" w:author="何倫光" w:date="2006-02-10T19:02:00Z">
              <w:r>
                <w:rPr>
                  <w:rFonts w:ascii="標楷體" w:hAnsi="標楷體" w:cs="新細明體;PMingLiU" w:eastAsia="標楷體"/>
                  <w:color w:val="000000"/>
                  <w:kern w:val="0"/>
                </w:rPr>
                <w:delText>（尚未估計所得稅時）</w:delText>
              </w:r>
            </w:del>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48" w:author="何倫光" w:date="2006-01-24T11:10:00Z">
              <w:r>
                <w:rPr>
                  <w:rFonts w:eastAsia="標楷體" w:cs="標楷體" w:ascii="標楷體" w:hAnsi="標楷體"/>
                  <w:color w:val="000000"/>
                  <w:kern w:val="0"/>
                </w:rPr>
                <w:delText>﹝</w:delText>
              </w:r>
            </w:del>
            <w:del w:id="49" w:author="何倫光" w:date="2006-01-24T11:10:00Z">
              <w:r>
                <w:rPr>
                  <w:rFonts w:eastAsia="標楷體" w:cs="新細明體;PMingLiU" w:ascii="標楷體" w:hAnsi="標楷體"/>
                  <w:color w:val="000000"/>
                  <w:kern w:val="0"/>
                </w:rPr>
                <w:delText>BI201﹞32025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50" w:author="何倫光" w:date="2006-01-24T11:10:00Z">
              <w:r>
                <w:rPr>
                  <w:rFonts w:ascii="標楷體" w:hAnsi="標楷體" w:cs="標楷體" w:eastAsia="標楷體"/>
                  <w:color w:val="000000"/>
                </w:rPr>
                <w:delText>本期損益</w:delText>
              </w:r>
            </w:del>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del w:id="51" w:author="何倫光" w:date="2006-01-24T11:10:00Z">
              <w:r>
                <w:rPr>
                  <w:rFonts w:eastAsia="標楷體" w:cs="標楷體" w:ascii="標楷體" w:hAnsi="標楷體"/>
                  <w:color w:val="000000"/>
                  <w:kern w:val="0"/>
                </w:rPr>
                <w:delText>﹝</w:delText>
              </w:r>
            </w:del>
            <w:del w:id="52" w:author="何倫光" w:date="2006-01-24T11:10:00Z">
              <w:r>
                <w:rPr>
                  <w:rFonts w:eastAsia="標楷體" w:cs="新細明體;PMingLiU" w:ascii="標楷體" w:hAnsi="標楷體"/>
                  <w:color w:val="000000"/>
                  <w:kern w:val="0"/>
                </w:rPr>
                <w:delText xml:space="preserve">BI201﹞32025D=﹝BI210﹞69005D        </w:delText>
              </w:r>
            </w:del>
            <w:del w:id="53" w:author="何倫光" w:date="2006-01-24T11:10:00Z">
              <w:r>
                <w:rPr>
                  <w:rFonts w:ascii="標楷體" w:hAnsi="標楷體" w:cs="新細明體;PMingLiU" w:eastAsia="標楷體"/>
                  <w:color w:val="000000"/>
                  <w:kern w:val="0"/>
                </w:rPr>
                <w:delText>（已估計所得稅時）</w:delText>
              </w:r>
            </w:del>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ins w:id="55" w:author="何倫光" w:date="2006-03-09T17:01:00Z"/>
              </w:rPr>
            </w:pPr>
            <w:ins w:id="54" w:author="何倫光" w:date="2006-03-09T17:01:00Z">
              <w:r>
                <w:rPr>
                  <w:rFonts w:eastAsia="標楷體" w:cs="標楷體" w:ascii="標楷體" w:hAnsi="標楷體"/>
                  <w:color w:val="0000FF"/>
                </w:rPr>
                <w:t>72100</w:t>
              </w:r>
            </w:ins>
            <w:r>
              <w:rPr>
                <w:rFonts w:eastAsia="標楷體" w:cs="標楷體" w:ascii="標楷體" w:hAnsi="標楷體"/>
                <w:color w:val="0000FF"/>
              </w:rPr>
              <w:t xml:space="preserve"> </w:t>
            </w:r>
          </w:p>
          <w:p>
            <w:pPr>
              <w:pStyle w:val="Normal"/>
              <w:rPr>
                <w:rFonts w:ascii="標楷體" w:hAnsi="標楷體" w:eastAsia="標楷體" w:cs="標楷體"/>
                <w:color w:val="0000FF"/>
              </w:rPr>
            </w:pPr>
            <w:ins w:id="56" w:author="何倫光" w:date="2006-03-09T17:01:00Z">
              <w:r>
                <w:rPr>
                  <w:rFonts w:eastAsia="標楷體" w:cs="標楷體" w:ascii="標楷體" w:hAnsi="標楷體"/>
                  <w:color w:val="0000FF"/>
                </w:rPr>
                <w:t>(</w:t>
              </w:r>
            </w:ins>
            <w:ins w:id="57" w:author="何倫光" w:date="2006-03-09T17:01:00Z">
              <w:r>
                <w:rPr>
                  <w:rFonts w:ascii="標楷體" w:hAnsi="標楷體" w:cs="標楷體" w:eastAsia="標楷體"/>
                  <w:color w:val="0000FF"/>
                  <w:sz w:val="20"/>
                </w:rPr>
                <w:t>銀行局適用</w:t>
              </w:r>
            </w:ins>
            <w:ins w:id="58" w:author="何倫光" w:date="2006-03-09T17:01:00Z">
              <w:r>
                <w:rPr>
                  <w:rFonts w:eastAsia="標楷體" w:cs="標楷體" w:ascii="標楷體" w:hAnsi="標楷體"/>
                  <w:color w:val="0000FF"/>
                  <w:sz w:val="20"/>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ins w:id="59" w:author="何倫光" w:date="2006-03-09T17:01:00Z">
              <w:r>
                <w:rPr>
                  <w:rFonts w:ascii="標楷體" w:hAnsi="標楷體" w:cs="標楷體" w:eastAsia="標楷體"/>
                  <w:color w:val="0000FF"/>
                </w:rPr>
                <w:t>放款總額</w:t>
              </w:r>
            </w:ins>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olor w:val="0000FF"/>
                <w:kern w:val="0"/>
                <w:ins w:id="62" w:author="何倫光" w:date="2006-03-09T17:01:00Z"/>
              </w:rPr>
            </w:pPr>
            <w:ins w:id="60" w:author="何倫光" w:date="2006-03-09T17:01:00Z">
              <w:r>
                <w:rPr>
                  <w:rFonts w:eastAsia="標楷體" w:cs="標楷體" w:ascii="標楷體" w:hAnsi="標楷體"/>
                  <w:color w:val="0000FF"/>
                  <w:kern w:val="0"/>
                </w:rPr>
                <w:t>﹝</w:t>
              </w:r>
            </w:ins>
            <w:ins w:id="61" w:author="何倫光" w:date="2006-03-09T17:01:00Z">
              <w:r>
                <w:rPr>
                  <w:rFonts w:eastAsia="標楷體" w:cs="新細明體;PMingLiU" w:ascii="標楷體" w:hAnsi="標楷體"/>
                  <w:color w:val="0000FF"/>
                  <w:kern w:val="0"/>
                </w:rPr>
                <w:t xml:space="preserve">BII201﹞13501D + ﹝BI201﹞13503D + ﹝BI201﹞13505D </w:t>
              </w:r>
            </w:ins>
          </w:p>
          <w:p>
            <w:pPr>
              <w:pStyle w:val="Normal"/>
              <w:rPr>
                <w:rFonts w:ascii="標楷體" w:hAnsi="標楷體" w:eastAsia="標楷體" w:cs="新細明體;PMingLiU"/>
                <w:color w:val="0000FF"/>
                <w:kern w:val="0"/>
                <w:ins w:id="64" w:author="何倫光" w:date="2006-03-09T17:01:00Z"/>
              </w:rPr>
            </w:pPr>
            <w:ins w:id="63" w:author="何倫光" w:date="2006-03-09T17:01:00Z">
              <w:r>
                <w:rPr>
                  <w:rFonts w:eastAsia="標楷體" w:cs="新細明體;PMingLiU" w:ascii="標楷體" w:hAnsi="標楷體"/>
                  <w:color w:val="0000FF"/>
                  <w:kern w:val="0"/>
                </w:rPr>
                <w:t>+ ﹝BI201﹞13521D + ﹝BI201﹞13523D + ﹝BI201﹞13525D</w:t>
              </w:r>
            </w:ins>
          </w:p>
          <w:p>
            <w:pPr>
              <w:pStyle w:val="Normal"/>
              <w:rPr>
                <w:ins w:id="67" w:author="何倫光" w:date="2006-03-09T17:01:00Z"/>
              </w:rPr>
            </w:pPr>
            <w:ins w:id="65" w:author="何倫光" w:date="2006-03-09T17:01:00Z">
              <w:r>
                <w:rPr>
                  <w:rFonts w:eastAsia="標楷體" w:cs="標楷體" w:ascii="標楷體" w:hAnsi="標楷體"/>
                  <w:color w:val="0000FF"/>
                </w:rPr>
                <w:t xml:space="preserve">+ </w:t>
              </w:r>
            </w:ins>
            <w:ins w:id="66" w:author="何倫光" w:date="2006-03-09T17:01:00Z">
              <w:r>
                <w:rPr>
                  <w:rFonts w:eastAsia="標楷體" w:cs="新細明體;PMingLiU" w:ascii="標楷體" w:hAnsi="標楷體"/>
                  <w:color w:val="0000FF"/>
                  <w:kern w:val="0"/>
                </w:rPr>
                <w:t xml:space="preserve">﹝BI201﹞13541D + ﹝BI201﹞13543D </w:t>
              </w:r>
            </w:ins>
          </w:p>
          <w:p>
            <w:pPr>
              <w:pStyle w:val="Normal"/>
              <w:rPr>
                <w:rFonts w:ascii="標楷體" w:hAnsi="標楷體" w:eastAsia="標楷體" w:cs="新細明體;PMingLiU"/>
                <w:color w:val="0000FF"/>
                <w:kern w:val="0"/>
                <w:ins w:id="69" w:author="何倫光" w:date="2006-03-09T17:01:00Z"/>
              </w:rPr>
            </w:pPr>
            <w:ins w:id="68" w:author="何倫光" w:date="2006-03-09T17:01:00Z">
              <w:r>
                <w:rPr>
                  <w:rFonts w:eastAsia="標楷體" w:cs="新細明體;PMingLiU" w:ascii="標楷體" w:hAnsi="標楷體"/>
                  <w:color w:val="0000FF"/>
                  <w:kern w:val="0"/>
                </w:rPr>
                <w:t>+ ﹝BI201﹞13561D + ﹝BI201﹞13563D + ﹝BI201﹞13581D</w:t>
              </w:r>
            </w:ins>
          </w:p>
          <w:p>
            <w:pPr>
              <w:pStyle w:val="Normal"/>
              <w:rPr>
                <w:rFonts w:ascii="標楷體" w:hAnsi="標楷體" w:eastAsia="標楷體" w:cs="標楷體"/>
                <w:color w:val="0000FF"/>
              </w:rPr>
            </w:pPr>
            <w:ins w:id="70" w:author="何倫光" w:date="2006-03-09T17:01:00Z">
              <w:r>
                <w:rPr>
                  <w:rFonts w:eastAsia="標楷體" w:cs="新細明體;PMingLiU" w:ascii="標楷體" w:hAnsi="標楷體"/>
                  <w:color w:val="0000FF"/>
                  <w:kern w:val="0"/>
                </w:rPr>
                <w:t>+ ﹝BI201﹞13583D + ﹝BI201﹞13591D</w:t>
              </w:r>
            </w:ins>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4570" w:h="20636"/>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I2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temtextlaw1">
    <w:name w:val="itemtextlaw1"/>
    <w:basedOn w:val="Style14"/>
    <w:qFormat/>
    <w:rPr>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80"/>
      <w:ind w:left="436" w:hanging="436"/>
      <w:jc w:val="both"/>
    </w:pPr>
    <w:rPr>
      <w:rFonts w:ascii="標楷體" w:hAnsi="標楷體"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440" w:hanging="440"/>
    </w:pPr>
    <w:rPr>
      <w:rFonts w:ascii="標楷體" w:hAnsi="標楷體" w:eastAsia="標楷體" w:cs="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4:00Z</dcterms:created>
  <dc:creator>鄭淑翠</dc:creator>
  <dc:description/>
  <dc:language>en-US</dc:language>
  <cp:lastModifiedBy>何倫光</cp:lastModifiedBy>
  <cp:lastPrinted>2006-01-07T14:38:00Z</cp:lastPrinted>
  <dcterms:modified xsi:type="dcterms:W3CDTF">2006-03-09T09:04:00Z</dcterms:modified>
  <cp:revision>2</cp:revision>
  <dc:subject/>
  <dc:title>金融機構類型：</dc:title>
</cp:coreProperties>
</file>